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редварительно утвержде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ом директоров ОАО «Бз А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22 от 6 апреля 2006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________(Шамков Ю.В.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ГОДОВОЙ ОТЧЕТ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«Барнаульский завод асбестовых технических изделий»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по итогам работы за 2005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оложение общества в отрасли. 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1"/>
        <w:rPr/>
      </w:pPr>
      <w:r>
        <w:rPr/>
        <w:t>ОАО «Барнаульский завод асбестовых технических изделий» относится к нефтехимической отрасли промышленности. Основное применение выпускаемые предприятием изделия находят в энергетике, автомобилестроении, сельскохозяйственном машиностроении, станкостроении и химической промышленности, т.е. в отраслях, развитие которых является основой роста экономики всего государства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В последнее время наметился спрос на продукцию АТИ со стороны стран СНГ, Дальнего зарубежья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В настоящее время завод по парониту и текстильной продукции имеет достаточно широкую номенклатуру продаж, по остальной продукции номенклатура Бз АТИ значительно ниже, чем у остальных заводов отрасли. В общем объеме рынка асбестовой продукции родственных заводов доля нашего общества составляет 16,6%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Приоритетные направления деятельности общества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>Основными направлениями деятельности ОАО «Барнаульский завод АТИ» являются: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>производство широкого ассортимента различных видов асбестотехнической продукции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изводство безасбестовых фрикционных, тормозных и уплотнительных материалов;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>производство изделий из терморасширенного графита;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>расширение связей с зарубежными партнерами по разработке новых технологий;</w:t>
      </w:r>
    </w:p>
    <w:p>
      <w:pPr>
        <w:pStyle w:val="Normal"/>
        <w:spacing w:before="100" w:after="100"/>
        <w:jc w:val="both"/>
        <w:rPr>
          <w:sz w:val="30"/>
        </w:rPr>
      </w:pPr>
      <w:r>
        <w:rPr>
          <w:sz w:val="30"/>
        </w:rPr>
        <w:t>ремонт, техническое перевооружение, реконструкция и развитие завода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sz w:val="30"/>
        </w:rPr>
      </w:pPr>
      <w:r>
        <w:rPr>
          <w:sz w:val="30"/>
        </w:rPr>
        <w:t>проведение целенаправленных рекламных кампаний и анализ эффективности рекламных акций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За 2005г объем товарной продукции составил 461,6 млн.рублей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На 28,6% возросла прибыль от реализации по отношению к прошлому году, на 2,3% снизились скидки к прайсу к уровню 2004 года.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траты на рубль товарной продукции возросли на 2%, что произошло за счет отставания индекса цен на продукцию от роста индекса цен на основные материальные ресурсы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низились затраты по энергетике на рубль товарной продукции с 6,1 копейки в 2004 году до 5,3 копейки в 2005году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онд оплаты труда в структуре себестоимости  составил 14,3%, 2004г -  на 14,8%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редняя заработная плата за 2005 год выросла на 8,4 % и составляет в среднем по году 5841 рубль,  выплачивается ежемесячно и в срок.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емп роста выработки в действующей цене к уровню прошлого года составил 115%, в сопоставимых ценах – 95,7%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оротный капитал Общества на конец года увеличился  на 14,9 % к уровню прошлого года. Валюта баланса на 17,8% выше уровня прошлого года.</w:t>
      </w:r>
    </w:p>
    <w:p>
      <w:pPr>
        <w:pStyle w:val="TextBodyIndent"/>
        <w:ind w:left="283" w:firstLine="617"/>
        <w:jc w:val="both"/>
        <w:rPr>
          <w:sz w:val="32"/>
        </w:rPr>
      </w:pPr>
      <w:r>
        <w:rPr>
          <w:sz w:val="32"/>
        </w:rPr>
        <w:t>Собственный капиталь общества достиг уровня 94,8 млн.рублей, что составляет 56% от оборотного капитала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 год перечислено налогов в бюджет и внебюджетные фонды 35,1 млн.рублей. На данный момент завод не имеет задолженности по текущим платежам в бюджет и внебюджетные фонды.</w:t>
      </w:r>
    </w:p>
    <w:p>
      <w:pPr>
        <w:pStyle w:val="TextBodyIndent"/>
        <w:ind w:left="283" w:firstLine="617"/>
        <w:jc w:val="both"/>
        <w:rPr>
          <w:sz w:val="32"/>
        </w:rPr>
      </w:pPr>
      <w:r>
        <w:rPr>
          <w:sz w:val="32"/>
        </w:rPr>
        <w:t>По дебиторской и кредиторской задолженности за 2005 год:</w:t>
      </w:r>
    </w:p>
    <w:p>
      <w:pPr>
        <w:pStyle w:val="TextBodyIndent"/>
        <w:ind w:left="283" w:firstLine="617"/>
        <w:jc w:val="both"/>
        <w:rPr>
          <w:sz w:val="32"/>
        </w:rPr>
      </w:pPr>
      <w:r>
        <w:rPr>
          <w:sz w:val="32"/>
        </w:rPr>
        <w:t>По состоянию на 01.01.2006г. на 20% выросла дебиторская задолженность покупателей, что связано как с увеличением сумм текущей дебиторской задолженности по отдельным клиентам, так и с увеличением отпускных цен в 2005г.</w:t>
      </w:r>
    </w:p>
    <w:p>
      <w:pPr>
        <w:pStyle w:val="TextBodyIndent"/>
        <w:ind w:left="283" w:firstLine="617"/>
        <w:jc w:val="both"/>
        <w:rPr>
          <w:sz w:val="32"/>
        </w:rPr>
      </w:pPr>
      <w:r>
        <w:rPr>
          <w:sz w:val="32"/>
        </w:rPr>
        <w:t>Увеличилась на 17,6% кредиторская задолженность. Это связано с  ростом цен на материальные ресурсы.</w:t>
      </w:r>
    </w:p>
    <w:p>
      <w:pPr>
        <w:pStyle w:val="TextBodyIndent"/>
        <w:ind w:left="283" w:firstLine="617"/>
        <w:jc w:val="both"/>
        <w:rPr>
          <w:sz w:val="32"/>
        </w:rPr>
      </w:pPr>
      <w:r>
        <w:rPr>
          <w:sz w:val="32"/>
        </w:rPr>
        <w:t>Сумма привлеченных заемных средств увеличилась на 7,2 млн. рублей за счет привлечения денежных средств для пополнения оборотных средств.</w:t>
      </w:r>
    </w:p>
    <w:p>
      <w:pPr>
        <w:pStyle w:val="TextBody"/>
        <w:ind w:firstLine="851"/>
        <w:jc w:val="both"/>
        <w:rPr/>
      </w:pPr>
      <w:r>
        <w:rPr>
          <w:sz w:val="32"/>
        </w:rPr>
        <w:t xml:space="preserve">В 2003 году на заводе внедрена и сертифицирована система менеджмента качества. В январе на заводе проведен наблюдательный аудит системы менеджмента качества с целью подтверждения права применения международного сертификата на СМК. Аудиторы отметили, что в целом на заводе обеспечивается целостность и непрерывное улучшение системы менеджмента качества. По результатам аудита продлено право пользования заводом международным сертификатом </w:t>
      </w:r>
      <w:r>
        <w:rPr>
          <w:sz w:val="32"/>
          <w:lang w:val="en-US"/>
        </w:rPr>
        <w:t>TUVCERT</w:t>
      </w:r>
      <w:r>
        <w:rPr>
          <w:sz w:val="32"/>
        </w:rPr>
        <w:t xml:space="preserve"> на применяемую систему менеджмента качества. </w:t>
      </w:r>
    </w:p>
    <w:p>
      <w:pPr>
        <w:pStyle w:val="TextBody"/>
        <w:ind w:firstLine="851"/>
        <w:jc w:val="both"/>
        <w:rPr>
          <w:sz w:val="32"/>
        </w:rPr>
      </w:pPr>
      <w:r>
        <w:rPr>
          <w:sz w:val="32"/>
        </w:rPr>
        <w:t>За прошедший год улучшилось качество изделий, сократились жалобы потребителей на качество продукции, поставляемой заводом, возросли доля на отраслевом рынке и соблюдение сроков поставок по договорам, в целом возросла результативность процессов СМК, значительно снизилось количество выявленных несоответствий, в 2004 году на 1 аудит в среднем приходилось 2,6 несоответствий, в 2005 – 1,07 несоответствий на 1 аудит. Через год на заводе будет проведен очередной наблюдательный аудит и нам предстоит еще многое сделать для дальнейшего улучшения функционирования системы СМК на заводе.</w:t>
      </w:r>
    </w:p>
    <w:p>
      <w:pPr>
        <w:pStyle w:val="TextBody"/>
        <w:ind w:left="-284" w:firstLine="568"/>
        <w:jc w:val="both"/>
        <w:rPr>
          <w:sz w:val="32"/>
        </w:rPr>
      </w:pPr>
      <w:r>
        <w:rPr>
          <w:sz w:val="32"/>
        </w:rPr>
        <w:t>Освоено производство безасбестовых тормозных накладок (дет. 5440-3501105, 54440-3502105), 4370-3501105, 4370-3502105, набивок из терморасширенного графит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 xml:space="preserve">Подтверждением признания результатов работы коллектива служат Дипломы российских и международных промышленных выставок и ярмарок. </w:t>
      </w:r>
    </w:p>
    <w:p>
      <w:pPr>
        <w:pStyle w:val="TextBodyIndent"/>
        <w:jc w:val="both"/>
        <w:rPr/>
      </w:pPr>
      <w:r>
        <w:rPr>
          <w:sz w:val="32"/>
        </w:rPr>
        <w:t xml:space="preserve">В 2005г </w:t>
      </w:r>
      <w:r>
        <w:rPr>
          <w:b/>
          <w:sz w:val="32"/>
        </w:rPr>
        <w:t>завод награжден</w:t>
      </w:r>
      <w:r>
        <w:rPr>
          <w:sz w:val="32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80" w:firstLine="360"/>
        <w:jc w:val="both"/>
        <w:rPr>
          <w:sz w:val="32"/>
        </w:rPr>
      </w:pPr>
      <w:r>
        <w:rPr>
          <w:b/>
          <w:bCs/>
          <w:sz w:val="32"/>
        </w:rPr>
        <w:t xml:space="preserve">Золотая медаль и диплом Промышленно- инновационного форума «Промтехэкспо-2005», г. Омск за производство на передовом техническом уровне безаасбестового уплотнительного прокладочного материала </w:t>
      </w:r>
      <w:r>
        <w:rPr>
          <w:b/>
          <w:bCs/>
          <w:sz w:val="32"/>
          <w:lang w:val="en-US"/>
        </w:rPr>
        <w:t>AFM</w:t>
      </w:r>
      <w:r>
        <w:rPr>
          <w:b/>
          <w:bCs/>
          <w:sz w:val="32"/>
        </w:rPr>
        <w:t xml:space="preserve"> 34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80" w:firstLine="360"/>
        <w:jc w:val="both"/>
        <w:rPr/>
      </w:pPr>
      <w:r>
        <w:rPr>
          <w:b/>
          <w:bCs/>
          <w:sz w:val="32"/>
        </w:rPr>
        <w:t xml:space="preserve">Диплом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степени </w:t>
      </w:r>
      <w:r>
        <w:rPr>
          <w:b/>
          <w:bCs/>
          <w:sz w:val="32"/>
          <w:lang w:val="en-US"/>
        </w:rPr>
        <w:t>XII</w:t>
      </w:r>
      <w:r>
        <w:rPr>
          <w:b/>
          <w:bCs/>
          <w:sz w:val="32"/>
        </w:rPr>
        <w:t xml:space="preserve"> международной выставки « Нефть и газ. Топливно-энергетический комплекс – 2005» г. Тюмень за разработку, успешное внедрение и высокие потребительские свойства колодки тормозной для буровых установ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 Диплом программы «100 лучших товаров России- 2005», г. Москва за колодку тормозную А50 М.02.03.200с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/>
      </w:pPr>
      <w:r>
        <w:rPr>
          <w:sz w:val="32"/>
        </w:rPr>
        <w:t>4</w:t>
      </w:r>
      <w:r>
        <w:rPr>
          <w:b/>
          <w:bCs/>
          <w:sz w:val="32"/>
        </w:rPr>
        <w:t>. Конкурс «Лучший Алтайский товар 2005 года», -награждены дипломом за накладку тормозную для а/м Бел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 xml:space="preserve">Участие в промышленных выставках с продукцией высокого качества позволяет заводу повысит узнаваемость завода на рынках страны, увеличить объем заказов, повысить имидж предприятия. </w:t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Одним из критериев оценки качества нашей продукции являются претензии и жалобы потребителей. За 2004 год на завод поступило 2 жалоб потребителей, а за 2005 год – 1.</w:t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В целях минимизации затрат и уменьшения брака были произведены капитальные вложения на  реконструкцию производства асбестовых и безасбестовых композиций. На эти цели использовано 24,4 млн.рублей, в том числе 9,3 млн.рублей нераспределенной прибыли предыдущего периода, направленной на пополнение внеоборотных активов на капитальные вложения. Установили новое технологическое оборудование – резиносмесители в цехе АФД, что позволило увеличить загрузку производственных площадей цеха автоформованных деталей, в связи с исключением транспортировки смесей по ПТУ сократить потери сырья, снизить накладные расходы. В цехе паронит установлен экструдер для дробления каучуков, тем самым, обеспечен переход на одностадийный способ приготовления паронитовых масс, что позволило значительно снизить брак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Текучесть кадров по заводу составила 17,5 % против 19 % в 2004 году.</w:t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Сократились потери рабочего времени на 1 работающего в сравнении с 2004 годом, 2005 год – 16 дней на 1 человека, в 2004 – 19 дней на 1 человека.</w:t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В том числе прогулы 2005 год – 29 ч/дней, 2004 – 42 ч/дня</w:t>
      </w:r>
    </w:p>
    <w:p>
      <w:pPr>
        <w:pStyle w:val="TextBodyIndent"/>
        <w:ind w:left="0" w:firstLine="900"/>
        <w:jc w:val="both"/>
        <w:rPr>
          <w:sz w:val="32"/>
        </w:rPr>
      </w:pPr>
      <w:r>
        <w:rPr>
          <w:sz w:val="32"/>
        </w:rPr>
        <w:t>б/л 2005 год – 9 дней на человека, 2004 – 12 дней.</w:t>
      </w:r>
    </w:p>
    <w:p>
      <w:pPr>
        <w:pStyle w:val="21"/>
        <w:ind w:firstLine="900"/>
        <w:rPr>
          <w:sz w:val="32"/>
        </w:rPr>
      </w:pPr>
      <w:r>
        <w:rPr>
          <w:sz w:val="32"/>
        </w:rPr>
        <w:t>Большое внимание на заводе уделяется подготовке кадров. Пересмотрены программы обучения по основным технологическим профессиям, отдельной темой выделено изучение «Причины брака и меры его предупреждения». В ноябре 2004 года разработано Положение о порядке присвоения категорий мастерам цехов. Из 36 мастеров прошедших аттестацию присвоены категории:</w:t>
      </w:r>
    </w:p>
    <w:p>
      <w:pPr>
        <w:pStyle w:val="21"/>
        <w:ind w:firstLine="900"/>
        <w:rPr>
          <w:sz w:val="32"/>
        </w:rPr>
      </w:pPr>
      <w:r>
        <w:rPr>
          <w:sz w:val="32"/>
        </w:rPr>
        <w:t>1 категория –4 мастерам</w:t>
      </w:r>
    </w:p>
    <w:p>
      <w:pPr>
        <w:pStyle w:val="21"/>
        <w:ind w:firstLine="900"/>
        <w:rPr>
          <w:sz w:val="32"/>
        </w:rPr>
      </w:pPr>
      <w:r>
        <w:rPr>
          <w:sz w:val="32"/>
        </w:rPr>
        <w:t>2 категория – 15 мастерам</w:t>
      </w:r>
    </w:p>
    <w:p>
      <w:pPr>
        <w:pStyle w:val="21"/>
        <w:ind w:firstLine="900"/>
        <w:rPr>
          <w:sz w:val="32"/>
        </w:rPr>
      </w:pPr>
      <w:r>
        <w:rPr>
          <w:sz w:val="32"/>
        </w:rPr>
        <w:t>3 категория – 17 мастерам</w:t>
      </w:r>
    </w:p>
    <w:p>
      <w:pPr>
        <w:pStyle w:val="21"/>
        <w:ind w:firstLine="900"/>
        <w:rPr>
          <w:sz w:val="32"/>
        </w:rPr>
      </w:pPr>
      <w:r>
        <w:rPr>
          <w:sz w:val="32"/>
        </w:rPr>
        <w:t>Четыре мастера по результатам аттестации назначены на руководящие должности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С целью профориентации образовательных учреждений на заводе организован в 2005 году учебно-производственный комбинат по обучению учащихся гимназии № 74 профессиям: контролер, токарь, лаборант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 xml:space="preserve">39 рабочих прошли обучение, повысили квалификацию и сдали на разряд 10 рабочих. Повысили квалификацию инженерно-технические работники по договорам со сторонними организациями 4 человека. Текучесть обученного персонала  за 2005 год составила –3,6%. Затраты на профессиональную подготовку персонала  за 2005  составляют 2,28 % от фонда заработной платы. Администрацией завода создаются условия для совмещения работы с обучением. Большое внимание администрацией завода  уделяется специалистам, пришедшим на завод после окончания вузов и колледжей.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Для привлечения молодых специалистов на заводе заключены договора для прохождения практики с  АГТУ и  АГПЭК.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Всего за 2005 год на заводе прошли практику 93 студента. В 2005 году на заводе для студентов были проведены экскурсии. А для учащихся школ – день открытых дверей с посещением заводского музея и цехов завода. Всего в 2005 году 205 человек посетило завод в рамках экскурсий.</w:t>
      </w:r>
    </w:p>
    <w:p>
      <w:pPr>
        <w:pStyle w:val="Normal"/>
        <w:rPr/>
      </w:pPr>
      <w:r>
        <w:rPr/>
        <w:tab/>
        <w:t xml:space="preserve">  </w:t>
      </w:r>
      <w:r>
        <w:rPr>
          <w:sz w:val="32"/>
        </w:rPr>
        <w:t xml:space="preserve">Учитывая, что на предприятии большинство технологических процессов связаны с вредными и особо вредными условиями труда, администрация завода направляет большие средства на поддержание охраны труда на высоком уровне. 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Ежегодно на предприятии проводятся медицинские осмотры рабочих вредных профессий, с высоким процентом охвата (в 2005 году осмотрено 97%) с проведением лечебно-оздоровительных мероприятий. Постоянно работает кабинет физиолечения, осуществляется прием врачами нескольких специальностей, действует комната гигиены женщин.</w:t>
      </w:r>
    </w:p>
    <w:p>
      <w:pPr>
        <w:pStyle w:val="Normal"/>
        <w:autoSpaceDE w:val="false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ерспективы развития об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Дальнейшее развитие </w:t>
      </w:r>
      <w:r>
        <w:rPr>
          <w:color w:val="000000"/>
          <w:sz w:val="30"/>
        </w:rPr>
        <w:t>ОАО «</w:t>
      </w:r>
      <w:r>
        <w:rPr>
          <w:sz w:val="30"/>
        </w:rPr>
        <w:t xml:space="preserve">Барнаульский завод АТИ» связано с увеличением объёма выпуска основной продукции, освоению новых видов изделий, а также с уменьшением затрат, снижением себестоимости и дальнейшего повышения качества продукции. </w:t>
      </w:r>
    </w:p>
    <w:p>
      <w:pPr>
        <w:pStyle w:val="Heading"/>
        <w:rPr/>
      </w:pPr>
      <w:r>
        <w:rPr>
          <w:color w:val="000000"/>
          <w:sz w:val="30"/>
        </w:rPr>
        <w:t>В том числе задачи на 2006 год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альнейшее освоение производства безасбестовых фрикционных изделий и паронита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монтировать на прессах горячего формования индивидуальные приборы контроля для измерения температурного  режима, что позволит оперативно контролировать технологический процесс, и снизить брак.</w:t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пуск линии по получению асбестовой нити мокрого плет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color w:val="000000"/>
          <w:sz w:val="30"/>
        </w:rPr>
      </w:pPr>
      <w:r>
        <w:rPr>
          <w:sz w:val="32"/>
        </w:rPr>
        <w:t>Монтаж системы возврата конденсата пара, с целью снижения тепловых потерь и увеличения КПД системы.</w:t>
      </w:r>
    </w:p>
    <w:p>
      <w:pPr>
        <w:pStyle w:val="Normal"/>
        <w:ind w:left="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3"/>
        </w:numPr>
        <w:rPr>
          <w:color w:val="000000"/>
          <w:sz w:val="30"/>
        </w:rPr>
      </w:pPr>
      <w:r>
        <w:rPr>
          <w:sz w:val="32"/>
        </w:rPr>
        <w:t>Внедрение системы экономических отношений между подразделениями завода</w:t>
      </w:r>
    </w:p>
    <w:p>
      <w:pPr>
        <w:pStyle w:val="Normal"/>
        <w:ind w:left="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00" w:after="100"/>
        <w:ind w:left="360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Дивиденды за 2004 год не начислялись и не выплачивались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30"/>
        </w:rPr>
      </w:pPr>
      <w:r>
        <w:rPr>
          <w:b/>
          <w:color w:val="000000"/>
          <w:sz w:val="30"/>
        </w:rPr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ind w:left="90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 xml:space="preserve">1.Отраслевые риски ОАО «Общество»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 xml:space="preserve">риски, связанные с рынками сырья, закупаемого обществом, </w:t>
      </w:r>
    </w:p>
    <w:p>
      <w:pPr>
        <w:pStyle w:val="Normal"/>
        <w:numPr>
          <w:ilvl w:val="0"/>
          <w:numId w:val="8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Риски, связанные с рынками сырья, закупаемого обществом, связанные с монополизацией рынка и возможностью резкого изменения цен на сырье. Кроме того, на прибыль ОАО «Бз АТИ» влияют цены на продукцию естественных монополий (электроэнергия)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Европейские компании, не имеющие на своих территориях асбеста, инициировали переход мировых производителей на безасбестовые технологии. В связи с этим вышло распоряжение Госстандарта России, запрещающее с 2003 года сертификацию транспортных средств, содержащих асбестовые комплектующие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Не сегодня-завтра Россия вступит в ВТО, ограничения на ввоз импортной продукции будут сняты и на российский рынок активно вступят западные производители, давно освоившие мощные современные технологии. Нужно быть готовыми к жесткой конкурентной борьбе.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  <w:t>2.страновые и региональные риски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Риски связаны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Макроэкономические риски для ОАО «Бз АТИ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>уровень оплаты труда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>
          <w:sz w:val="30"/>
        </w:rPr>
      </w:pPr>
      <w:r>
        <w:rPr>
          <w:sz w:val="30"/>
        </w:rPr>
        <w:t>уровень безработицы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Также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3. Финансовые риски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Финансовых рисков, связанных с изменениями процентных ставок, курса обмена иностранных валют у эмитента нет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4.правовые риски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Правовые риски, связанные с изменением законодательства: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В связи с тем, что в настоящее время не окончена реформа законодательства РФ о налогах и сборах существует риск дополнения или изменения Налогового кодекса РФ, которые могут привести к увеличению налоговой нагрузки и соответственно к 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5.Риски, связанные с деятельностью эмитента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появление на российском рынке дешевой продукции иностранного производства (Китай, Чехия и т.д.), которые, в общем, по качеству не уступают отечественной продукции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>Также риск вызывает появление на асботехническом рынке контрафактной продукции, что может нанести существенный ущерб заводу-производителю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color w:val="000000"/>
          <w:sz w:val="3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и органа управления общества, принявшего решение о ее одобрении.</w:t>
      </w:r>
    </w:p>
    <w:p>
      <w:pPr>
        <w:pStyle w:val="Normal"/>
        <w:spacing w:before="100" w:after="100"/>
        <w:ind w:left="360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В отчетном году сделок, признаваемых крупными не совершалось.</w:t>
      </w:r>
    </w:p>
    <w:p>
      <w:pPr>
        <w:pStyle w:val="Normal"/>
        <w:spacing w:before="100" w:after="100"/>
        <w:ind w:left="36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21"/>
        <w:rPr>
          <w:sz w:val="30"/>
        </w:rPr>
      </w:pPr>
      <w:r>
        <w:rPr>
          <w:sz w:val="30"/>
        </w:rPr>
        <w:t>В отчетном году сделок, в совершении которых имелась заинтересованность органа управления, не совершалось.</w:t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Председатель Совета Директоров – Шамков Юрий Вениаминович. Акций не имеет.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 xml:space="preserve">Родился в 1966 году, образование высшее, председатель комитета по экономической политике, промышленности, предпринимательству и собственности АКСНД. 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Нагих Галина Ивановна – родилась в 1952 году, образование высшее, на заводе работает с 1998 года, с июня 2004 года – зам.председателя правления по финансовым и экономическим вопросам. Доля принадлежащих акций – 0,0075%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Уланов Михаил Валентинович – родился в 1972 году, образование высшее, на заводе работает с 1999 года, в настоящее время занимает должность коммерческого директора. Акций не имеет.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Ивлева Вера Владимировна – родилась в 1961 году, образование высшее, на заводе работает внутренним аудитором.  Доля принадлежащих акций – 0,0075%.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Шамкова Антонина Владимировна – родилась в 1966 году, образование высшее, директор АТИ Маркет+. Доля принадлежащих акций – 0,0075%.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В течение отчетного года изменений в составе Совета Директоров не было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ведения о лице, занимающем должность генерального директора общества, в том числе 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настоящее время председателем правления - генеральным директором  назначен Черников Игорь Николаевич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Родился в 1963 г. Образование высшее. На заводе работает с 1 октября 2002 года, с 11 августа 2004 года – председателем правления - генеральным директором ОАО «Бз АТИ». Акций не имеет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Зам. председателя правления по финансовым и экономическим вопросам Нагих Галина Ивановна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Родилась в 1952 г. Образование высшее. На заводе работает с 1989 года, в данной должности с 18 июня 2004 года. Доля принадлежащих акций – 0,0075%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Зам. председателя правления по правовым вопросам Величкин Юрий Васильевич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Родился в 1959 году. Образование высшее. На заводе работает 2000 года, в данной должности с 18 июня 2004 года. Акций не имеет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Зам. председателя правления по технической подготовке производства Кондратьев Николай Иванович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Родился в 1952 году. Образование высшее. На заводе работает с 1992 года, в данной должности с 18 июня 2004 года. Акций не имеет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Член правления – главный бухгалтер Симашкевич Валентина Михайловна.</w:t>
      </w:r>
    </w:p>
    <w:p>
      <w:pPr>
        <w:pStyle w:val="Normal"/>
        <w:widowControl w:val="false"/>
        <w:ind w:firstLine="900"/>
        <w:jc w:val="both"/>
        <w:rPr>
          <w:sz w:val="30"/>
        </w:rPr>
      </w:pPr>
      <w:r>
        <w:rPr>
          <w:sz w:val="30"/>
        </w:rPr>
        <w:t>Родилась в 1963 году. Образование высшее. На заводе работает с 1983 года, в данной должности с 18 июня 2004 года. Акций не име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180" w:hanging="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исполнительного коллегиа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  <w:t>По результатам отчетного года вознаграждение не выплачивалось.</w:t>
      </w:r>
    </w:p>
    <w:p>
      <w:pPr>
        <w:pStyle w:val="Normal"/>
        <w:spacing w:before="100" w:after="100"/>
        <w:ind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autoSpaceDE w:val="false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Практика в Обществе корпоративного поведения  обеспечивает равное отношение ко всем акционерам Общества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Информационная политика Общества  обеспечивает возможность свободного и необременительного доступа к информации об Обществе, в пределах, установленных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firstLine="567"/>
        <w:jc w:val="both"/>
        <w:rPr>
          <w:sz w:val="30"/>
        </w:rPr>
      </w:pPr>
      <w:r>
        <w:rPr>
          <w:color w:val="000000"/>
          <w:sz w:val="3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0"/>
        </w:rPr>
      </w:pPr>
      <w:r>
        <w:rPr>
          <w:sz w:val="3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енеральный директор                ___________________ (И.Н.Черников)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>Главный бухгалтер          ___________________ (В.М. Симошкевич)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редварительно утвержде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ом директоров ОАО «Бз А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33 от 17 апреля 200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________(Шамков Ю.В.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ГОДОВОЙ ОТЧЕТ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«Барнаульский завод асбестовых технических изделий»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по итогам работы за 2006 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100" w:after="100"/>
        <w:ind w:left="18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оложение общества в отрасли. 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1"/>
        <w:ind w:left="-540" w:right="355" w:firstLine="851"/>
        <w:rPr/>
      </w:pPr>
      <w:r>
        <w:rPr/>
        <w:t>ОАО «Барнаульский завод асбестовых технических изделий» относится к нефтехимической отрасли промышленности. Основное применение выпускаемые предприятием изделия находят в энергетике, автомобилестроении, сельскохозяйственном машиностроении, станкостроении и химической промышленности, т.е. в отраслях, развитие которых является основой роста экономики всего государства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последнее время наметился спрос на продукцию АТИ со стороны стран СНГ, Дальнего зарубежья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настоящее время завод по парониту и текстильной продукции имеет достаточно широкую номенклатуру продаж, по остальной продукции номенклатура Бз АТИ значительно ниже, чем у остальных заводов отрасли. В общем объеме рынка асбестовой продукции родственных заводов доля нашего общества составляет 17%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Приоритетные направления деятельности общества</w:t>
      </w:r>
    </w:p>
    <w:p>
      <w:pPr>
        <w:pStyle w:val="Normal"/>
        <w:spacing w:before="100" w:after="100"/>
        <w:ind w:left="-540" w:right="355" w:hanging="0"/>
        <w:jc w:val="both"/>
        <w:rPr>
          <w:sz w:val="30"/>
        </w:rPr>
      </w:pPr>
      <w:r>
        <w:rPr>
          <w:sz w:val="30"/>
        </w:rPr>
        <w:t>Основными направлениями деятельности ОАО «Барнаульский завод АТИ» являются: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широкого ассортимента различных видов асбестотехнической продукции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изводство безасбестовых фрикционных, тормозных и уплотнительных материалов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изделий из терморасширенного графита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асширение связей с зарубежными партнерами по разработке новых технологий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емонт, техническое перевооружение, реконструкция и развитие завода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ведение целенаправленных рекламных кампаний и анализ эффективности рекламных акций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left="-540" w:right="355" w:firstLine="851"/>
        <w:jc w:val="both"/>
        <w:rPr>
          <w:sz w:val="32"/>
        </w:rPr>
      </w:pPr>
      <w:r>
        <w:rPr>
          <w:sz w:val="32"/>
        </w:rPr>
        <w:t>За 2006г объем товарной продукции составил 518,2 млн.рубле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На 28,6% возросла прибыль от реализации по отношению к прошлому году, на 2,3% снизились скидки к прайсу к уровню 2004 года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траты на рубль товарной продукции снизились на 6% к уровню 2006 года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Фонд оплаты труда в структуре себестоимости  составил 17,3%, 2005 г -  14,3%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редняя заработная плата за 2006 год выросла на 29,74 % и составляет в среднем по году 7578 рублей,  выплачивается ежемесячно и в срок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емп роста выработки в действующей цене к уровню прошлого года составил 113,7%, в сопоставимых ценах – 95,6%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оротные активы Общества на конец года увеличились  на 50,2 % к уровню прошлого года. Валюта баланса на 34,2% выше уровня прошлого года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Собственный капитал общества достиг уровня 148,7 млн.рублей, что составляет 58,6% от оборотных активов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 год перечислено налогов в бюджет и внебюджетные фонды 42,9 млн.рублей. На данный момент завод не имеет задолженности по текущим платежам в бюджет и внебюджетные фонды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По дебиторской и кредиторской задолженности за 2006 год: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По состоянию на 01.01.2007г. на 91% выросла дебиторская задолженность покупателей, что связано как с увеличением сумм текущей дебиторской задолженности по отдельным клиентам, с увеличением отпускных цен в 2006г, а также с финансированием ООО «Барнаул РТИ»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Увеличилась на 18,6% кредиторская задолженность. Это связано с  ростом цен на материальные ресурсы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Сумма привлеченных заемных средств увеличилась на 37,2 % за счет привлечения денежных средств для пополнения оборотных средств.</w:t>
      </w:r>
    </w:p>
    <w:p>
      <w:pPr>
        <w:pStyle w:val="TextBody"/>
        <w:ind w:left="-540" w:right="355" w:firstLine="851"/>
        <w:jc w:val="both"/>
        <w:rPr/>
      </w:pPr>
      <w:r>
        <w:rPr>
          <w:sz w:val="32"/>
        </w:rPr>
        <w:t xml:space="preserve">В 2003 году на заводе внедрена и сертифицирована система менеджмента качества. В январе на заводе проведен повторный аудит системы менеджмента качества с целью подтверждения права применения международного сертификата на СМК. По результатам аудита продлено право пользования заводом международным сертификатом </w:t>
      </w:r>
      <w:r>
        <w:rPr>
          <w:sz w:val="32"/>
          <w:lang w:val="en-US"/>
        </w:rPr>
        <w:t>TUVCERT</w:t>
      </w:r>
      <w:r>
        <w:rPr>
          <w:sz w:val="32"/>
        </w:rPr>
        <w:t xml:space="preserve"> на применяемую систему менеджмента качества. </w:t>
      </w:r>
    </w:p>
    <w:p>
      <w:pPr>
        <w:pStyle w:val="TextBody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За прошедший год улучшилось качество изделий, сократились жалобы потребителей на качество продукции, поставляемой заводом, возросли доля на отраслевом рынке и соблюдение сроков поставок по договорам, в целом возросла результативность процессов СМК,  снизилось количество выявленных несоответствий, в 2005 году на 1 аудит в среднем приходилось 1,07 несоответствий, в 2006 – 0,86 несоответствий на 1 аудит. </w:t>
      </w:r>
    </w:p>
    <w:p>
      <w:pPr>
        <w:pStyle w:val="TextBody"/>
        <w:ind w:left="-540" w:right="355" w:firstLine="568"/>
        <w:jc w:val="both"/>
        <w:rPr>
          <w:sz w:val="32"/>
        </w:rPr>
      </w:pPr>
      <w:r>
        <w:rPr>
          <w:sz w:val="32"/>
        </w:rPr>
        <w:t>Освоен выпуск асбестовой нити мокрого плетения, безасбестовых накладок 5440-3501105, 5440-3502105, 4370-3501105.</w:t>
      </w:r>
    </w:p>
    <w:p>
      <w:pPr>
        <w:pStyle w:val="Normal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Подтверждением признания результатов работы коллектива служат Дипломы российских и международных промышленных выставок и ярмарок. </w:t>
      </w:r>
    </w:p>
    <w:p>
      <w:pPr>
        <w:pStyle w:val="TextBodyIndent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В 2006г </w:t>
      </w:r>
      <w:r>
        <w:rPr>
          <w:b/>
          <w:sz w:val="32"/>
        </w:rPr>
        <w:t>завод награжден</w:t>
      </w:r>
      <w:r>
        <w:rPr>
          <w:sz w:val="32"/>
        </w:rPr>
        <w:t>: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540" w:right="35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/>
        <w:numPr>
          <w:ilvl w:val="0"/>
          <w:numId w:val="5"/>
        </w:numPr>
        <w:autoSpaceDE w:val="true"/>
        <w:ind w:left="-540" w:right="355" w:hanging="360"/>
        <w:rPr>
          <w:sz w:val="32"/>
          <w:szCs w:val="32"/>
        </w:rPr>
      </w:pPr>
      <w:r>
        <w:rPr>
          <w:sz w:val="32"/>
          <w:szCs w:val="32"/>
        </w:rPr>
        <w:t xml:space="preserve">Диплом 8-ой Международной выставки «Нефть. Газ. Химия-2006», ВЦ «Пермская ярмарка» г. Пермь </w:t>
      </w:r>
      <w:r>
        <w:rPr>
          <w:bCs/>
          <w:sz w:val="32"/>
          <w:szCs w:val="32"/>
        </w:rPr>
        <w:t>за производство конкурентоспособной продукции.</w:t>
      </w:r>
    </w:p>
    <w:p>
      <w:pPr>
        <w:pStyle w:val="2"/>
        <w:widowControl/>
        <w:numPr>
          <w:ilvl w:val="0"/>
          <w:numId w:val="5"/>
        </w:numPr>
        <w:autoSpaceDE w:val="true"/>
        <w:ind w:left="-540" w:right="355" w:hanging="360"/>
        <w:rPr>
          <w:sz w:val="32"/>
          <w:szCs w:val="32"/>
        </w:rPr>
      </w:pPr>
      <w:r>
        <w:rPr>
          <w:sz w:val="32"/>
          <w:szCs w:val="32"/>
        </w:rPr>
        <w:t xml:space="preserve">Диплом  </w:t>
      </w:r>
      <w:r>
        <w:rPr>
          <w:color w:val="000000"/>
          <w:sz w:val="32"/>
          <w:szCs w:val="32"/>
        </w:rPr>
        <w:t>Международной промышленной ярмарки  «FIHAV 2006», г. Гавана, Куба</w:t>
      </w:r>
    </w:p>
    <w:p>
      <w:pPr>
        <w:pStyle w:val="2"/>
        <w:widowControl/>
        <w:numPr>
          <w:ilvl w:val="0"/>
          <w:numId w:val="5"/>
        </w:numPr>
        <w:autoSpaceDE w:val="true"/>
        <w:ind w:left="-540" w:right="355" w:hanging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иплом 8-й специализированной выставки «Нижневартовск. Нефть и газ. Энерго-2006» г. Нижневартовск </w:t>
      </w:r>
      <w:r>
        <w:rPr>
          <w:bCs/>
          <w:sz w:val="32"/>
          <w:szCs w:val="32"/>
        </w:rPr>
        <w:t>за активное участие в работе выставки и высокий уровень представленной экспозиции.</w:t>
      </w:r>
    </w:p>
    <w:p>
      <w:pPr>
        <w:pStyle w:val="2"/>
        <w:widowControl/>
        <w:numPr>
          <w:ilvl w:val="0"/>
          <w:numId w:val="5"/>
        </w:numPr>
        <w:autoSpaceDE w:val="true"/>
        <w:ind w:left="-540" w:right="355" w:hanging="360"/>
        <w:rPr/>
      </w:pPr>
      <w:r>
        <w:rPr>
          <w:sz w:val="32"/>
          <w:szCs w:val="32"/>
        </w:rPr>
        <w:t>Лауреат конкурса «Лучший Алтайский товар 2006 года</w:t>
      </w:r>
      <w:r>
        <w:rPr>
          <w:b/>
          <w:sz w:val="32"/>
          <w:szCs w:val="32"/>
        </w:rPr>
        <w:t xml:space="preserve">» - </w:t>
      </w:r>
      <w:r>
        <w:rPr>
          <w:bCs/>
          <w:sz w:val="32"/>
          <w:szCs w:val="32"/>
        </w:rPr>
        <w:t>золотая медаль за производство безасбестовой накладки тормозной для а/м КамАЗ 53205-3501106-43.</w:t>
      </w:r>
    </w:p>
    <w:p>
      <w:pPr>
        <w:pStyle w:val="2"/>
        <w:ind w:left="-540" w:right="35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роме этого завод принял участие в Международной нефтегазовой выставке «SYROIL-2006», г. Дамаск (Сирия), вьетнамской нефтегазовой и электроэнергетической выставке «Vietnam Oil &amp; Gas (Electricity) Expo 2006» в </w:t>
      </w:r>
      <w:r>
        <w:rPr>
          <w:color w:val="000000"/>
          <w:sz w:val="32"/>
          <w:szCs w:val="32"/>
        </w:rPr>
        <w:t>г. Хошимин (Вьетнам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4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Участие в промышленных выставках с продукцией высокого качества позволяет заводу повысит узнаваемость завода на рынках страны, увеличить объем заказов, повысить имидж предприятия. 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Одним из критериев оценки качества нашей продукции являются претензии и жалобы потребителей. За 2005 год на завод поступила 1 жалоба потребителей, а за 2006 год – ни одно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Запущена линия по получению асбестовой нити мокрого плетения, смонтированная система возврата конденсата пара с вальцев с целью снижения тепловых потерь и увеличения КПД системы, за 1 квартал 2007 года за счет этого сокращено потребление тепловой энергии в размере 2864 Гкал, или в пересчете на газ – 635,2 тыс.рубле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Текучесть кадров по заводу составила 16,86 % против 17,5 % в 2005 году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 xml:space="preserve">Большое внимание на заводе уделяется подготовке кадров. Для повышения качественного уровня кадров рабочих профессий проводится обучение по двум направлениям – это обучение вновь принятых рабочих и обучение смежным профессиям, а также повышение квалификации рабочих и инженерно-технических работников. 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>Обучение персонала производится как своими силами, так и сторонними организациями. Для обучения рабочих разработано «Положение о производственном обучении кадров на ОАО «Бз АТИ». Разработаны программы обучения основных технологических рабочих. За 2006 год в рамках этого положения прошли обучение 33 работника завода, 15 человек обучено с привлечением сторонних организаций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>Текучесть обученного персонала  за 2006 год составила –0,6%, 2005 год – 3,6%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С целью профориентации образовательных учреждений на заводе организован в 2005 году учебно-производственный комбинат по обучению учащихся гимназии № 74 профессиям: контролер, токарь, лаборант, за 2006 год обучено 26 человек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Для привлечения молодых специалистов на заводе заключены договора для прохождения практики с  АГТУ и  АГПЭК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Всего за 2006 год на заводе прошли практику 90 студентов. </w:t>
      </w:r>
    </w:p>
    <w:p>
      <w:pPr>
        <w:pStyle w:val="Normal"/>
        <w:ind w:left="-540" w:right="355" w:hanging="0"/>
        <w:jc w:val="both"/>
        <w:rPr/>
      </w:pPr>
      <w:r>
        <w:rPr/>
        <w:tab/>
        <w:t xml:space="preserve">  </w:t>
      </w:r>
      <w:r>
        <w:rPr>
          <w:sz w:val="32"/>
        </w:rPr>
        <w:t xml:space="preserve">Учитывая, что на предприятии большинство технологических процессов связаны с вредными и особо вредными условиями труда, администрация завода направляет большие средства на поддержание охраны труда на высоком уровне. Затраты на одного работающего на эти цели в  2006 году составили 12941 руб. 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Ежегодно на предприятии проводятся медицинские осмотры рабочих вредных профессий, с высоким процентом охвата (2006 год – 97%, в том числе женщин – 98%) с проведением лечебно-оздоровительных мероприятий. Постоянно работает кабинет физиолечения, осуществляется прием врачами нескольких специальностей, действует комната гигиены женщин.</w:t>
      </w:r>
    </w:p>
    <w:p>
      <w:pPr>
        <w:pStyle w:val="Normal"/>
        <w:autoSpaceDE w:val="false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ерспективы развития общества</w:t>
      </w:r>
    </w:p>
    <w:p>
      <w:pPr>
        <w:pStyle w:val="Normal"/>
        <w:autoSpaceDE w:val="false"/>
        <w:ind w:left="-540" w:right="355" w:firstLine="540"/>
        <w:jc w:val="both"/>
        <w:rPr/>
      </w:pPr>
      <w:r>
        <w:rPr>
          <w:sz w:val="32"/>
          <w:szCs w:val="32"/>
        </w:rPr>
        <w:t xml:space="preserve">Дальнейшее развитие </w:t>
      </w:r>
      <w:r>
        <w:rPr>
          <w:color w:val="000000"/>
          <w:sz w:val="32"/>
          <w:szCs w:val="32"/>
        </w:rPr>
        <w:t>ОАО «</w:t>
      </w:r>
      <w:r>
        <w:rPr>
          <w:sz w:val="32"/>
          <w:szCs w:val="32"/>
        </w:rPr>
        <w:t xml:space="preserve">Барнаульский завод АТИ» связано с увеличением объёма выпуска основной продукции, освоению новых видов изделий, а также с уменьшением затрат, снижением себестоимости и дальнейшего повышения качества продукции. </w:t>
      </w:r>
    </w:p>
    <w:p>
      <w:pPr>
        <w:pStyle w:val="Heading"/>
        <w:ind w:left="-540" w:right="355" w:hanging="0"/>
        <w:jc w:val="both"/>
        <w:rPr/>
      </w:pPr>
      <w:r>
        <w:rPr>
          <w:color w:val="000000"/>
          <w:sz w:val="30"/>
        </w:rPr>
        <w:t>В том числе задачи на 2007 год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Heading"/>
        <w:ind w:left="-540" w:right="35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Дальнейшее освоение производства безасбестовых фрикционных изделий и паронита;</w:t>
      </w:r>
    </w:p>
    <w:p>
      <w:pPr>
        <w:pStyle w:val="Normal"/>
        <w:ind w:left="-540"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Освоение безасбестовой текстильной продукции на основе мулитокремнеземистого волокна</w:t>
      </w:r>
    </w:p>
    <w:p>
      <w:pPr>
        <w:pStyle w:val="Normal"/>
        <w:ind w:left="-540"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color w:val="000000"/>
          <w:sz w:val="30"/>
        </w:rPr>
      </w:pPr>
      <w:r>
        <w:rPr>
          <w:sz w:val="32"/>
        </w:rPr>
        <w:t>Внедрение системы экономических отношений между подразделениями завода</w:t>
      </w:r>
    </w:p>
    <w:p>
      <w:pPr>
        <w:pStyle w:val="Normal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40" w:right="355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Дивиденды за 2005 год не начислялись и не выплачивались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sz w:val="30"/>
        </w:rPr>
      </w:pPr>
      <w:r>
        <w:rPr>
          <w:b/>
          <w:color w:val="000000"/>
          <w:sz w:val="30"/>
        </w:rPr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 xml:space="preserve">1.Отраслевые риски ОАО «Общество»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, связанные с рынками сырья, закупаемого обществом,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, связанные с рынками сырья, закупаемого обществом, связанные с монополизацией рынка и возможностью резкого изменения цен на сырье. Кроме того, на прибыль ОАО «Бз АТИ» влияют цены на продукцию естественных монополий (электроэнергия)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Европейские компании, не имеющие на своих территориях асбеста, инициировали переход мировых производителей на безасбестовые технологии. В связи с этим вышло распоряжение Госстандарта России, запрещающее с 2003 года сертификацию транспортных средств, содержащих асбестовые комплектующие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Не сегодня-завтра Россия вступит в ВТО, ограничения на ввоз импортной продукции будут сняты и на российский рынок активно вступят западные производители, давно освоившие мощные современные технологии. Нужно быть готовыми к жесткой конкурентной борьбе.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>2.страновые и региональн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 связаны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Макроэкономические риски для ОАО «Бз АТИ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оплаты труда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безработицы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Также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3. Финансов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Финансовых рисков, связанных с изменениями процентных ставок, курса обмена иностранных валют у эмитента нет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4.правовые риски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равовые риски, связанные с изменением законодательства: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В связи с тем, что в настоящее время не окончена реформа законодательства РФ о налогах и сборах существует риск дополнения или изменения Налогового кодекса РФ, которые могут привести к увеличению налоговой нагрузки и соответственно к 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5.Риски, связанные с деятельностью эмитента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оявление на российском рынке дешевой продукции иностранного производства (Китай, Чехия и т.д.), которые, в общем, по качеству не уступают отечественной продукци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Также риск вызывает появление на асботехническом рынке контрафактной продукции, что может нанести существенный ущерб заводу-производителю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/>
      </w:pPr>
      <w:r>
        <w:rPr>
          <w:b/>
          <w:color w:val="000000"/>
          <w:sz w:val="3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и органа управления общества, принявшего решение о ее одобрении.</w:t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В отчетном году сделок, признаваемых крупными не совершалось.</w:t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00" w:after="100"/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  <w:t>В отчетном году сделок, в совершении которых имелась заинтересованность органа управления, не совершалось.</w:t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Председатель Совета Директоров – Шамков Юрий Вениаминович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Родился в 1966 году, образование высшее, председатель комитета по экономической политике, промышленности, предпринимательству и собственности АКСНД. 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Нагих Галина Ивановна – родилась в 1952 году, образование высшее, на заводе работает с 1998 года, с июня 2004 года – зам.председателя правления по финансовым и экономическим вопросам. Доля принадлежащих акций – 0,0075%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Уланов Михаил Валентинович – родился в 1972 году, образование высшее, на заводе работает с 1999 года, в настоящее время занимает должность коммерческого директора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/>
      </w:pPr>
      <w:r>
        <w:rPr>
          <w:sz w:val="30"/>
        </w:rPr>
        <w:t>Величкин Юрий Васильевич - родился в 1959 году. Образование высшее. На заводе работает с 2000 года, в данной должности с 18 июня 2004 года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Шамкова Антонина Владимировна – родилась в 1966 году, образование высшее, директор АТИ Маркет+. Доля принадлежащих акций – 0,0075%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В течение отчетного года изменений в составе Совета Директоров не было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ведения о лице, занимающем должность генерального директора общества, в том числе 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2006 году председателем правления - генеральным директором  назначен Черников Игорь Николаевич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ся в 1963 г. Образование высшее. На заводе работает с 1 октября 2002 года, с 11 августа 2004 года – председателем правления - генеральным директором ОАО «Бз АТИ». Акций не имеет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В настоящее время исполняющим обязанности председателя правления - генерального директора  назначен Кондратьев Николай Иванович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ся в 1952 году. Образование высшее. На заводе работает с 1992 года, в данной должности с 1 февраля 2007 года. Акций не имеет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Зам. председателя правления по финансовым и экономическим вопросам Нагих Галина Ивановна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ась в 1952 г. Образование высшее. На заводе работает с 1989 года, в данной должности с 18 июня 2004 года. Доля принадлежащих акций – 0,0075%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Зам. председателя правления по правовым вопросам Величкин Юрий Васильевич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ся в 1959 году. Образование высшее. На заводе работает 2000 года, в данной должности с 18 июня 2004 года. Акций не имеет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Член правления – главный бухгалтер Симашкевич Валентина Михайловна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ась в 1963 году. Образование высшее. На заводе работает с 1983 года, в данной должности с 18 июня 2004 года. Акций не имеет.</w:t>
      </w:r>
    </w:p>
    <w:p>
      <w:pPr>
        <w:pStyle w:val="Normal"/>
        <w:widowControl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-540" w:right="355" w:hanging="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исполнительного коллегиа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По результатам отчетного года вознаграждение не выплачивалось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Практика в Обществе корпоративного поведения  обеспечивает равное отношение ко всем акционерам Общества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Информационная политика Общества  обеспечивает возможность свободного и необременительного доступа к информации об Обществе, в пределах, установленных действующим законодательством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left="-540" w:right="355" w:hanging="0"/>
        <w:jc w:val="both"/>
        <w:rPr>
          <w:sz w:val="30"/>
        </w:rPr>
      </w:pPr>
      <w:r>
        <w:rPr>
          <w:sz w:val="3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  <w:t>И.О.Генерального директора ___________________ (Н.И.Кондратьев)</w:t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  <w:t>Главный бухгалтер ___________________ (В.М. Симашкевич)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варительно утвержден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м директоров ОАО «Бз АТ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3 от 14 февраля 2008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________(Шамков Ю.В.)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Барнаульский завод асбестовых технических изделий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итогам работы за 2007 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бщества в отрасли. </w:t>
      </w:r>
    </w:p>
    <w:p>
      <w:pPr>
        <w:pStyle w:val="31"/>
        <w:tabs>
          <w:tab w:val="left" w:pos="0" w:leader="none"/>
          <w:tab w:val="left" w:pos="166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ОАО «Барнаульский завод асбестовых технических изделий» относится к нефтехимической отрасли промышленности. Основное применение выпускаемые предприятием изделия находят в энергетике, автомобилестроении, сельскохозяйственном машиностроении, станкостроении и химической промышленности, т.е. в отраслях, развитие которых является основой роста экономики всего государства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метился спрос на продукцию АТИ со стороны стран СНГ, Дальнего зарубежья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В настоящее время завод по парониту и текстильной продукции имеет достаточно широкую номенклатуру продукции, по остальной продукции номенклатура Бз АТИ значительно ниже, чем у остальных заводов отрасли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>Основными направлениями деятельности ОАО «Барнаульский завод АТИ» являются: производство широкого ассортимента различных видов асбестотехнической продукции  производство безасбестовых фрикционных, тормозных и уплотнительных материалов; производство изделий из терморасширенного графита; расширение связей с зарубежными партнерами по разработке новых технологий; ремонт, техническое перевооружение, реконструкция и развитие завода; проведение целенаправленных рекламных кампаний и анализ эффективности рекламных 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 xml:space="preserve">За 2007 год на 84% возросла прибыль от реализации по отношению к прошлому году, в том числе чистая прибыль на 20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рубль товарной продукции снизились на 6% к уровню 2006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оплаты труда в структуре себестоимости  составил 17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заработная плата за 2007 год выросла на 15 %,  выплачивается ежемесячно и в сро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п роста выработки в действующей цене к уровню прошлого года составил 121,2%, в сопоставимых ценах – 116,5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ные активы Общества на конец года увеличились на 119 % к уровню прошлого год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капитал общества составляет 38,7% от оборотных актив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 год перечислено налогов в бюджет и внебюджетные фонды на 44% выше уровня 2006 года. На данный момент завод не имеет задолженности по текущим платежам в бюджет и внебюджетные фонд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ебиторской и кредиторской задолженности за 2007 г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08 г. на 115% выросла дебиторская задолженность покупателей, что связано как с увеличением сумм текущей дебиторской задолженности по отдельным клиентам, с увеличением отпускных цен в 2007 г и поставкой сырья на ООО «Барнаул РТ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илась на 126,4 % кредиторская задолженность. Это связано с  ростом цен на материальные ресурсы и размещением векс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а краткосрочных привлеченных заемных средств увеличилась в 4 раз  за счет привлечения денежных средств для пополнения оборотных средств, долгосрочных привлеченных средст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3 году на заводе внедрена и сертифицирована система менеджмента качества. В феврале на заводе успешно пройден наблюдательный аудит системы менеджмента качеств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шедший год улучшилось качество изделий, в целом по номенклатуре выпускаемых изделий брак снизился с 0,577% в 2006 году до 0,39% в 2007 году, в целом возросла результативность процессов СМК,  снизилось количество выявленных несоответствий, в 2006 году на 1 аудит в среднем приходилось 0,86 несоответствий, в 2007 – 0,6 несоответствий на 1 аудит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признания результатов работы коллектива служат Дипломы российских и международных промышленных выставок и ярмаро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/>
      </w:pPr>
      <w:r>
        <w:rPr>
          <w:sz w:val="22"/>
          <w:szCs w:val="22"/>
        </w:rPr>
        <w:t xml:space="preserve">В 2007 году завод награжден: 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- Диплом за  участие в 7-ой Международной Специализированной Выставке-  демонстрации «Строительная техника, сервис  и оборудование/</w:t>
      </w:r>
      <w:r>
        <w:rPr>
          <w:sz w:val="22"/>
          <w:szCs w:val="22"/>
          <w:lang w:val="en-US"/>
        </w:rPr>
        <w:t>CEMMS</w:t>
      </w:r>
      <w:r>
        <w:rPr>
          <w:sz w:val="22"/>
          <w:szCs w:val="22"/>
        </w:rPr>
        <w:t xml:space="preserve"> 2007» 17-19 апреля 2007 года в ВЦ КОСК «Россия», г. Екатеринбург «За активное  участие в выставке и вклад в развитие машиностроительной индустрии в сфере дорожно-строительной техники, строительного и промышленного оборудования Уральского Региона;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- Диплом 12-ой Ме</w:t>
      </w:r>
      <w:r>
        <w:rPr>
          <w:bCs/>
          <w:sz w:val="22"/>
          <w:szCs w:val="22"/>
          <w:lang w:val="en-US" w:eastAsia="en-US"/>
        </w:rPr>
        <w:t xml:space="preserve">ждународной выставки «Нефть и газ Туркменистана-2007», </w:t>
      </w:r>
      <w:r>
        <w:rPr>
          <w:sz w:val="22"/>
          <w:szCs w:val="22"/>
        </w:rPr>
        <w:t xml:space="preserve"> г. Ашгабат (Туркменистан);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- Диплом 1 степени Х юбилейного краевого конкурса «Лучший алтайский товар 2007 года» за накладку тормозную безасбестовую для а/м БелАЗ 7555В-3501190-01;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Диплом программы «100 Лучших товаров России» за накладку тормозную безасбестовую для а/м КамАЗ 53205-3501106-43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АО «Бз АТИ» принял участие в выставке «Улан-Батор. Партнерство-2007» (Монголия) 7-11 сентября 2007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/>
      </w:pPr>
      <w:r>
        <w:rPr>
          <w:sz w:val="22"/>
          <w:szCs w:val="22"/>
        </w:rPr>
        <w:t xml:space="preserve">Участие в промышленных выставках с продукцией высокого качества позволяет заводу повысить узнаваемость завода на рынках страны, увеличить объем заказов, повысить имидж предприяти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м из критериев оценки качества нашей продукции являются претензии и жалобы потребителей. За 2007 год на завод не поступило ни одной жалобы потреб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учесть кадров по заводу составила 15,34 % против 17,37 % в 2006 году, средний возраст работающих – 41,7 лет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Большое внимание на заводе уделяется подготовке кадров. Для повышения качественного уровня кадров рабочих профессий проводится обучение по следующим направлениям – это обучение вновь принятых рабочих, переподготовка и  обучение смежным профессиям, а также повышение квалификации рабочих и инженерно-технических работников. 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  <w:t>Обучение персонала производится как своими силами, так и сторонними организациями. Для обучения рабочих разработано «Положение о производственном обучении кадров на ОАО «Бз АТИ». Разработаны программы обучения основных технологических рабочих, также на предприятии действует положение «О порядке присвоения категорий мастерам цехов», «О молодом специалисте»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  <w:t>Текучесть обученного персонала  за 2006 год составила –0,6%, 2005 год – 3,6%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профориентации образовательных учреждений на заводе организован в 2005 году учебно-производственный комбинат по обучению учащихся гимназии № 74 профессиям: контролер, токарь, лаборан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ивлечения молодых специалистов на заводе заключены договора для прохождения практики с  АлтГТУ и  АГПЭК, ВЗФЭИ, БМК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за 2006 год на заводе прошли практику 68 студентов, из них 35 – преддипломную, 33 - производственную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на предприятии большинство технологических процессов связаны с вредными и особо вредными условиями труда, администрация завода направляет большие средства на поддержание охраны труда на высоком уровне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годно на предприятии проводятся медицинские осмотры рабочих вредных профессий, с высоким процентом охвата (2007 год – 100%, в том числе женщин – 100%) с проведением лечебно-оздоровительных мероприятий. Постоянно работает кабинет физиолечения, осуществляется прием врачами нескольких специальностей, действует комната гигиены женщ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/>
      </w:pPr>
      <w:r>
        <w:rPr>
          <w:color w:val="000000"/>
          <w:sz w:val="22"/>
          <w:szCs w:val="22"/>
        </w:rPr>
        <w:t>Перспективы развития акционерного об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Дальнейшее развитие </w:t>
      </w:r>
      <w:r>
        <w:rPr>
          <w:color w:val="000000"/>
          <w:sz w:val="22"/>
          <w:szCs w:val="22"/>
        </w:rPr>
        <w:t>ОАО «</w:t>
      </w:r>
      <w:r>
        <w:rPr>
          <w:sz w:val="22"/>
          <w:szCs w:val="22"/>
        </w:rPr>
        <w:t xml:space="preserve">Барнаульский завод АТИ» связано с увеличением объёма выпуска основной продукции, освоению новых видов изделий, а также с уменьшением затрат, снижением себестоимости и дальнейшего повышения качества продукции.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том числе задачи на 2008 год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sz w:val="22"/>
          <w:szCs w:val="22"/>
        </w:rPr>
        <w:t>Дальнейшее освоение производства безасбестовых и асбестовых фрикционных изделий,  электронита, паронитовых прокла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безасбестовой текстильной продукции на основе мулитокремнеземного волок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онтаж технологического оборудования (резиносмеситель, 6 паронитовых вальцев, компрессора, установка по охлаждению во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color w:val="000000"/>
          <w:sz w:val="22"/>
          <w:szCs w:val="22"/>
        </w:rPr>
        <w:t>Продолжить работы по оснащению прессов горячего формования индивидуальными шкафами управления.</w:t>
      </w:r>
    </w:p>
    <w:p>
      <w:pPr>
        <w:pStyle w:val="Normal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иденды за 2006 год не начислялись и не выплачивались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1. Отраслевые риски можно разделить на две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рынками сырья, закупаемого обществ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 асбестотехнической отрас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рынками сырья, закупаемого обществом, связанные с монополизацией рынка и возможностью резкого изменения цен на сырье. Кроме того, на прибыль ОАО «Бз АТИ» влияют цены на продукцию естественных монополий (электроэнерг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 асбестотехнической отрас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е компании, не имеющие на своих территориях асбеста, инициировали переход мировых производителей на безасбестовые технологии. В связи с этим вышло распоряжение Госстандарта России, запрещающее с 2003 года сертификацию транспортных средств, содержащих асбестовые комплектующ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егодня-завтра Россия вступит в ВТО, ограничения на ввоз импортной продукции будут сняты и на российский рынок активно вступят западные производители, давно освоившие мощные современные технологии. Нужно быть готовыми к жесткой конкурентной борь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страновые и региональные рис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ки связаны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роэкономические риски для ОАО «Бз АТИ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инфля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и структура ВВ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платы тру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безработ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возможно негативное влияние форс-мажорных обстоятельств общеэкономического характе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 Финансовые рис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ых рисков, связанных с изменениями процентных ставок, курса обмена иностранных валют у эмитента не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>4. Правовые риски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изменением законодательства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 настоящее время не окончена реформа законодательства РФ о налогах и сборах существует риск дополнения или изменения Налогового кодекса РФ, которые могут привести к увеличению налоговой нагрузки и соответственно к 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Риски, связанные с деятельностью эмитент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явление на российском рынке дешевой продукции иностранного производства (Китай, Чехия и т.д.), которые, в общем, по качеству не уступают отечественной продукци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же риск вызывает появление на асботехническом рынке контрафактной продукции, что может нанести существенный ущерб заводу-производителю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едмет сделки: получение кредита в виде открытия невозобновляемой кредитной линии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сделки:  312 000 000 (триста двенадцать миллионов )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>Одобрение сделки производилось общим собранием акционеров (протокол №2 от 25 июля 2007 года)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едмет сделки: заключение договора ипотеки – передача в залог объектов недвижимости и права общей долевой собственности на земельный участок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сделки:  312 000 000 (триста двенадцать миллионов ) рублей на срок до 09 июля 2010 года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>Одобрение сделки производилось общим собранием акционеров (протокол №2 от 25 июля 2007 года)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едмет сделки: приобретение акций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сделки:  312 000 000 (триста двенадцать миллионов ) рублей на срок до 09 июля 2010 года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000000"/>
          <w:sz w:val="22"/>
          <w:szCs w:val="22"/>
        </w:rPr>
        <w:t>Одобрение сделки производилось общим собранием акционеров (протокол №2 от 25 июля 2007 года)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  <w:t>В отчетном году сделок, в совершении которых имелась заинтересованность, не совершалось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 – Шамков Юрий Вениаминович. Акций не имее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лся в 1966 году, образование высшее, председатель комитета по экономической политике, промышленности, предпринимательству и собственности АКСНД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Нагих Галина Ивановна – родилась в 1952 году, образование высшее, на заводе работает с 1998 года, с июня 2004 года – зам.председателя правления по финансовым и экономическим вопросам. Доля принадлежащих акций – не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Уланов Михаил Валентинович – родился в 1972 году, образование высшее, на заводе работает с 1999 года, в настоящее время занимает должность коммерческого директора. Доля принадлежащих акций –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чкин Юрий Васильевич - родился в 1959 году. Образование высшее. На заводе работает с 2000 года, в данной должности с 18 июня 2004 года. Доля принадлежащих акций – нет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>Шамкова Антонина Владимировна – родилась в 1966 году, образование высшее, индивидуальный предприниматель. Доля принадлежащих акций – 2,9259%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года изменений в составе Совета Директоров не бы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лице, занимающем должность генерального директора общества, в том числе 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07 году исполняющим обязанности председателя правления - генерального директора с 1 февраля   назначен Кондратьев Николай Иванови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ся в 1952 году. Образование высшее. На заводе работает с 1992 года,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 1 июня 2007 года – Боргардт Владимир Иванови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ся в 1965 году. Образование высшее. На заводе работает с мая 200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едседателем правления - генеральным директором  назначен Черников Игорь Николаеви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ся в 1963 г. Образование высшее. На заводе работает с 1 октября 2002 года, с 11 августа 2004 года – председателем правления - генеральным директором ОАО «Бз АТИ», с 1 февраля 2007 по 1 февраля 2008 года – генеральный директор ООО «Барнаул РТИ».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правления по финансовым и экономическим вопросам Нагих Галина Иванов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ась в 1952 г. Образование высшее. На заводе работает с 1989 года, в данной должности с 18 июня 2004 года.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Зам. председателя правления </w:t>
      </w:r>
      <w:r>
        <w:rPr/>
        <w:t>по технической подготовке производства</w:t>
      </w:r>
      <w:r>
        <w:rPr>
          <w:sz w:val="22"/>
          <w:szCs w:val="22"/>
        </w:rPr>
        <w:t xml:space="preserve"> </w:t>
      </w:r>
      <w:r>
        <w:rPr/>
        <w:t>Кондратьев Николай Иванович</w:t>
      </w:r>
      <w:r>
        <w:rPr>
          <w:sz w:val="22"/>
          <w:szCs w:val="22"/>
        </w:rPr>
        <w:t>. Родился в 1952 году. Образование высшее. На заводе работает с 1992 года, в данной с июня 2002 года.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правления по безопасности Русанов Владимир Васильеви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ся в 1970 году. Образование высшее. На заводе работает с октября 2004 года.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правления – главный бухгалтер Симашкевич Валентина Михайлов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лась в 1963 году. Образование высшее. На заводе работает с 1983 года, в данной должности с 18 июня 2004 года. Акций не име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исполнительного коллегиа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тчетного года вознаграждение не выплачивалось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ктика в Обществе корпоративного поведения  обеспечивает равное отношение ко всем акционерам Общества. Все акционеры  имеют возможность получать эффективную защиту в случае нарушения их пра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ы 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онная политика Общества обеспечивает возможность свободного и необременительного доступа к информации об Обществе, в предел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0" w:leader="none"/>
          <w:tab w:val="left" w:pos="786" w:leader="none"/>
          <w:tab w:val="left" w:pos="900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  <w:tab w:val="left" w:pos="900" w:leader="none"/>
        </w:tabs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2"/>
          <w:szCs w:val="22"/>
        </w:rPr>
        <w:t>Генеральный директор ___________________ (И.Н.Черников)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___________________ (В.М. Симашкевич)</w:t>
      </w:r>
    </w:p>
    <w:p>
      <w:pPr>
        <w:pStyle w:val="Normal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редварительно утвержде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ом директоров ОАО «Бз А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 25 от 18 мая 2009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________(Шамкова А.В.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ГОДОВОЙ ОТЧЕТ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«Барнаульский завод асбестовых технических изделий»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по итогам работы за 2008 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оложение общества в отрасли. 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1"/>
        <w:ind w:left="-540" w:right="355" w:firstLine="851"/>
        <w:rPr/>
      </w:pPr>
      <w:r>
        <w:rPr/>
        <w:t>ОАО «Барнаульский завод асбестовых технических изделий» относится к нефтехимической отрасли промышленности. Основное применение выпускаемые предприятием изделия находят в энергетике, автомобилестроении, сельскохозяйственном машиностроении, станкостроении и химической промышленности, т.е. в отраслях, развитие которых является основой роста экономики всего государства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последнее время наметился спрос на продукцию АТИ со стороны стран СНГ, Дальнего зарубежья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настоящее время завод по парониту и текстильной продукции имеет достаточно широкую номенклатуру продаж, по остальной продукции номенклатура Бз АТИ значительно ниже, чем у остальных заводов отрасли. В общем объеме рынка асбестовой продукции родственных заводов доля нашего общества составляет 26 %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Приоритетные направления деятельности общества</w:t>
      </w:r>
    </w:p>
    <w:p>
      <w:pPr>
        <w:pStyle w:val="Normal"/>
        <w:spacing w:before="100" w:after="100"/>
        <w:ind w:left="-540" w:right="355" w:hanging="0"/>
        <w:jc w:val="both"/>
        <w:rPr>
          <w:sz w:val="30"/>
        </w:rPr>
      </w:pPr>
      <w:r>
        <w:rPr>
          <w:sz w:val="30"/>
        </w:rPr>
        <w:t>Основными направлениями деятельности ОАО «Барнаульский завод АТИ» являются: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широкого ассортимента различных видов асбестотехнической продукции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изводство безасбестовых фрикционных, тормозных и уплотнительных материалов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изделий из терморасширенного графита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асширение связей с зарубежными партнерами по разработке новых технологий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емонт, техническое перевооружение, реконструкция и развитие завода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ведение целенаправленных рекламных кампаний и анализ эффективности рекламных акций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left="-540" w:right="355" w:firstLine="851"/>
        <w:jc w:val="both"/>
        <w:rPr>
          <w:sz w:val="32"/>
        </w:rPr>
      </w:pPr>
      <w:r>
        <w:rPr>
          <w:sz w:val="32"/>
        </w:rPr>
        <w:t>За 2008г объем товарной продукции составил 892,5 млн.рубле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На 13% снизилась прибыль от реализации по отношению к прошлому году, в том числе чистая прибыль на 82%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траты на рубль товарной продукции к уровню прошлого года остались без изменения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Фонд оплаты труда в структуре себестоимости  составил 15%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редняя заработная плата за 2008 год выросла на 21 % и составляет в среднем по году 10565 рублей,  выплачивается ежемесячно и в срок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емп роста выработки в действующей цене к уровню прошлого года составил 142,6 %, в сопоставимых ценах – 130,2%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Оборотные активы Общества на конец года увеличились  на 108,4 % к уровню прошлого года. 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Собственный капитал общества достиг уровня 277,6 млн.рублей, что составляет 58,8 % от оборотных активов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 год перечислено налогов в бюджет и внебюджетные фонды 22 млн.рублей. На данный момент завод имеет задолженности по текущим платежам в бюджет и внебюджетные фонды в сумме 18,2 млн.рублей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По дебиторской и кредиторской задолженности за 2008 год: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По состоянию на 01.01.2009 г. на 115% выросла дебиторская задолженность покупателей, что связано  с увеличением сумм текущей дебиторской задолженности по отдельным клиентам и с увеличением отпускных цен в 2008.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 xml:space="preserve">На 22 % снизилась кредиторская задолженность к уровню прошлого года. 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Сумма краткосрочных привлеченных заемных средств увеличилась в 1,7 раз  за счет привлечения денежных средств для пополнения оборотных средств, сумма долгосрочных привлеченных средств снизилась на 57,8 млн..</w:t>
      </w:r>
    </w:p>
    <w:p>
      <w:pPr>
        <w:pStyle w:val="TextBody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В 2003 году на заводе внедрена и сертифицирована система менеджмента качества. </w:t>
      </w:r>
    </w:p>
    <w:p>
      <w:pPr>
        <w:pStyle w:val="TextBody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За прошедший год улучшилось качество изделий, в целом по номенклатуре выпускаемых изделий брак снизился с 0,39% в 2007 году до 0,35 % в 2008 году, в целом возросла результативность процессов СМК,  снизилось количество выявленных несоответствий, в 2007 году на 1 аудит в среднем приходилось 0,6 несоответствий, в 2008 – 0,32 несоответствий на 1 аудит. </w:t>
      </w:r>
    </w:p>
    <w:p>
      <w:pPr>
        <w:pStyle w:val="TextBody"/>
        <w:ind w:left="-540" w:right="355" w:firstLine="568"/>
        <w:jc w:val="both"/>
        <w:rPr>
          <w:sz w:val="32"/>
        </w:rPr>
      </w:pPr>
      <w:r>
        <w:rPr>
          <w:sz w:val="32"/>
        </w:rPr>
        <w:t>Запущены в серийное производство более 40 изделий из ассортимента Тамбовского завода АРТИ.</w:t>
      </w:r>
    </w:p>
    <w:p>
      <w:pPr>
        <w:pStyle w:val="Normal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Подтверждением признания результатов работы коллектива служат Дипломы российских и международных промышленных выставок и ярмарок. </w:t>
      </w:r>
    </w:p>
    <w:p>
      <w:pPr>
        <w:pStyle w:val="TextBodyIndent"/>
        <w:ind w:left="-540" w:right="355" w:hanging="0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В 2008 г </w:t>
      </w:r>
      <w:r>
        <w:rPr>
          <w:b/>
          <w:sz w:val="32"/>
        </w:rPr>
        <w:t>завод награжден</w:t>
      </w:r>
    </w:p>
    <w:p>
      <w:pPr>
        <w:pStyle w:val="Normal"/>
        <w:ind w:left="18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Дипломом Российской национальной выставки </w:t>
      </w:r>
      <w:r>
        <w:rPr>
          <w:sz w:val="32"/>
          <w:szCs w:val="32"/>
        </w:rPr>
        <w:t>«За экономический рост и взаимовыгодное партнерство».</w:t>
      </w:r>
      <w:r>
        <w:rPr>
          <w:b/>
          <w:sz w:val="32"/>
          <w:szCs w:val="32"/>
        </w:rPr>
        <w:t xml:space="preserve"> (Туркменистан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40" w:right="355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Участие в промышленных выставках с продукцией высокого качества позволяет заводу повысит узнаваемость завода на рынках страны, увеличить объем заказов, повысить имидж предприятия. 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Одним из критериев оценки качества нашей продукции являются претензии и жалобы потребителей. За 2008 год на завод не поступило ни одной жалобы потребителе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Текучесть кадров по заводу составила 23,71 %, средний возраст работающих – 42,3 года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 xml:space="preserve">Большое внимание на заводе уделяется подготовке кадров. Для повышения качественного уровня кадров рабочих профессий проводится обучение по следующим направлениям – это обучение вновь принятых рабочих, переподготовка и  обучение смежным профессиям, а также повышение квалификации рабочих и инженерно-технических работников. 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>Обучение персонала производится как своими силами, так и сторонними организациями. Для обучения рабочих разработано «Положение о производственном обучении кадров на ОАО «Бз АТИ». Разработаны программы обучения основных технологических рабочих, также на предприятии действует положение «О порядке присвоения категорий мастерам цехов», «О молодом специалисте»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екучесть обученного персонала  за 2008 год составила –4,4%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С целью профориентации образовательных учреждений на заводе организован учебно-производственный комбинат по обучению учащихся гимназии № 74 профессиям: контролер, токарь, лаборант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Для привлечения молодых специалистов на заводе заключены договора для прохождения практики с  АлтГТУ и  АГПЭК, ВЗФЭИ, БМК.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 xml:space="preserve">Всего за 2008 год на заводе прошли практику 66 студентов. </w:t>
      </w:r>
    </w:p>
    <w:p>
      <w:pPr>
        <w:pStyle w:val="Normal"/>
        <w:ind w:left="-540" w:right="355" w:hanging="0"/>
        <w:jc w:val="both"/>
        <w:rPr/>
      </w:pPr>
      <w:r>
        <w:rPr/>
        <w:tab/>
        <w:t xml:space="preserve">  </w:t>
      </w:r>
      <w:r>
        <w:rPr>
          <w:sz w:val="32"/>
        </w:rPr>
        <w:t xml:space="preserve">Учитывая, что на предприятии большинство технологических процессов связаны с вредными и особо вредными условиями труда, администрация завода направляет большие средства на поддержание охраны труда на высоком уровне. 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Ежегодно на предприятии проводятся медицинские осмотры рабочих вредных профессий, с высоким процентом охвата (2008 год – 100%, в том числе женщин – 100%) с проведением лечебно-оздоровительных мероприятий. Постоянно работает кабинет физиолечения, осуществляется прием врачами нескольких специальностей, действует комната гигиены женщин.</w:t>
      </w:r>
    </w:p>
    <w:p>
      <w:pPr>
        <w:pStyle w:val="Normal"/>
        <w:autoSpaceDE w:val="false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ерспективы развития общества</w:t>
      </w:r>
    </w:p>
    <w:p>
      <w:pPr>
        <w:pStyle w:val="Normal"/>
        <w:autoSpaceDE w:val="false"/>
        <w:ind w:left="-540" w:right="355" w:firstLine="540"/>
        <w:jc w:val="both"/>
        <w:rPr/>
      </w:pPr>
      <w:r>
        <w:rPr>
          <w:sz w:val="32"/>
          <w:szCs w:val="32"/>
        </w:rPr>
        <w:t xml:space="preserve">Дальнейшее развитие </w:t>
      </w:r>
      <w:r>
        <w:rPr>
          <w:color w:val="000000"/>
          <w:sz w:val="32"/>
          <w:szCs w:val="32"/>
        </w:rPr>
        <w:t>ОАО «</w:t>
      </w:r>
      <w:r>
        <w:rPr>
          <w:sz w:val="32"/>
          <w:szCs w:val="32"/>
        </w:rPr>
        <w:t xml:space="preserve">Барнаульский завод АТИ» связано с увеличением объёма выпуска основной продукции, освоению новых видов изделий, а также с уменьшением затрат, снижением себестоимости и дальнейшего повышения качества продукции. </w:t>
      </w:r>
    </w:p>
    <w:p>
      <w:pPr>
        <w:pStyle w:val="Heading"/>
        <w:ind w:left="-540" w:right="355" w:hanging="0"/>
        <w:jc w:val="both"/>
        <w:rPr/>
      </w:pPr>
      <w:r>
        <w:rPr>
          <w:color w:val="000000"/>
          <w:sz w:val="30"/>
        </w:rPr>
        <w:t>В том числе задачи на 2009 год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Heading"/>
        <w:ind w:left="-540" w:right="35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Дальнейшее освоение производства безасбестовых и асбестовых фрикционных изделий,  электронита, паронитовых прокладок.</w:t>
      </w:r>
    </w:p>
    <w:p>
      <w:pPr>
        <w:pStyle w:val="Normal"/>
        <w:ind w:left="-540"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Освоение безасбестовой текстильной продукции на основе мулитокремнеземного волокна.</w:t>
      </w:r>
    </w:p>
    <w:p>
      <w:pPr>
        <w:pStyle w:val="Normal"/>
        <w:ind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Закончить монтаж резиносмесителя</w:t>
      </w:r>
    </w:p>
    <w:p>
      <w:pPr>
        <w:pStyle w:val="Normal"/>
        <w:ind w:left="-540"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боты по оснащению прессов горячего формования индивидуальными шкафами управления</w:t>
      </w:r>
    </w:p>
    <w:p>
      <w:pPr>
        <w:pStyle w:val="Normal"/>
        <w:ind w:right="3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40" w:right="355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Дивиденды за 2007 год не начислялись и не выплачивались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sz w:val="30"/>
        </w:rPr>
      </w:pPr>
      <w:r>
        <w:rPr>
          <w:b/>
          <w:color w:val="000000"/>
          <w:sz w:val="30"/>
        </w:rPr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 xml:space="preserve">1.Отраслевые риски ОАО «Общество»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, связанные с рынками сырья, закупаемого обществом,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, связанные с рынками сырья, закупаемого обществом, связанные с монополизацией рынка и возможностью резкого изменения цен на сырье. Кроме того, на прибыль ОАО «Бз АТИ» влияют цены на продукцию естественных монополий (электроэнергия)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Европейские компании, не имеющие на своих территориях асбеста, инициировали переход мировых производителей на безасбестовые технологии. В связи с этим вышло распоряжение Госстандарта России, запрещающее с 2003 года сертификацию транспортных средств, содержащих асбестовые комплектующие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Не сегодня-завтра Россия вступит в ВТО, ограничения на ввоз импортной продукции будут сняты и на российский рынок активно вступят западные производители, давно освоившие мощные современные технологии. Нужно быть готовыми к жесткой конкурентной борьбе.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>2.страновые и региональн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 связаны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Макроэкономические риски для ОАО «Бз АТИ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оплаты труда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безработицы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Также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3. Финансов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Финансовых рисков, связанных с изменениями процентных ставок, курса обмена иностранных валют у эмитента нет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4.правовые риски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равовые риски, связанные с изменением законодательства: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В связи с тем, что в настоящее время не окончена реформа законодательства РФ о налогах и сборах существует риск дополнения или изменения Налогового кодекса РФ, которые могут привести к увеличению налоговой нагрузки и соответственно к 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5.Риски, связанные с деятельностью эмитента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оявление на российском рынке дешевой продукции иностранного производства (Китай, Чехия и т.д.), которые, в общем, по качеству не уступают отечественной продукци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Также риск вызывает появление на асботехническом рынке контрафактной продукции, что может нанести существенный ущерб заводу-производителю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/>
      </w:pPr>
      <w:r>
        <w:rPr>
          <w:b/>
          <w:color w:val="000000"/>
          <w:sz w:val="3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и органа управления общества, принявшего решение о ее одобрении.</w:t>
      </w:r>
    </w:p>
    <w:p>
      <w:pPr>
        <w:pStyle w:val="Normal"/>
        <w:spacing w:before="100" w:after="100"/>
        <w:ind w:left="-540" w:right="355"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>В отчетном году сделок, признаваемых крупными не совершалось</w:t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00" w:after="100"/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  <w:t>В отчетном году сделок, в совершении которых имелась заинтересованность органа управления, не совершалось.</w:t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Председатель Совета Директоров – Шамкова Антонина Владимировна – родилась в 1966 году, образование высшее, директор АТИ Маркет+. Доля принадлежащих акций – 0,0075%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Нагих Галина Ивановна – родилась в 1952 году, образование высшее, на заводе работает с 1998 года, с июня 2004 года – зам.председателя правления по финансовым и экономическим вопросам, ноября 2008 года не работает. Доля принадлежащих акций – 0,0075%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Уланов Михаил Валентинович – родился в 1972 году, образование высшее, на заводе работает с 1999 года, в настоящее время занимает должность генерального директора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/>
      </w:pPr>
      <w:r>
        <w:rPr>
          <w:sz w:val="30"/>
        </w:rPr>
        <w:t>Пестрых Борис Владимирович - родился в 1959 году. Образование высшее. На заводе работает с 2000 года, в настоящее время заместитель начальника ОМТС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Шамков Артем Юрьевич – родился в 1989 году. Образование неоконченное высшее (продолжает обучение). Генеральный директор ОАО «Тамбов АТИ»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течение отчетного года изменений в составе Совета Директоров не было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ведения о лице, занимающем должность генерального директора общества, в том числе 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2008 году исполняющим обязанности генерального директора назначен Черников Игорь Николаевич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ся в 1963 г. Образование высшее. На заводе работает с 1 октября 2002 года. Акций не имеет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В настоящее время генеральным директором  назначен Уланов Михаил Валентинович.</w:t>
      </w:r>
    </w:p>
    <w:p>
      <w:pPr>
        <w:pStyle w:val="Normal"/>
        <w:widowControl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-540" w:right="355" w:hanging="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исполнительного коллегиа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По результатам отчетного года вознаграждение не выплачивалось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Практика в Обществе корпоративного поведения  обеспечивает равное отношение ко всем акционерам Общества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Информационная политика Общества  обеспечивает возможность свободного и необременительного доступа к информации об Обществе, в пределах, установленных действующим законодательством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left="-540" w:right="355" w:hanging="0"/>
        <w:jc w:val="both"/>
        <w:rPr>
          <w:sz w:val="30"/>
        </w:rPr>
      </w:pPr>
      <w:r>
        <w:rPr>
          <w:sz w:val="3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  <w:t>Генеральный директор                ___________________ (М.В.Уланов)</w:t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/>
      </w:pPr>
      <w:r>
        <w:rPr>
          <w:sz w:val="30"/>
        </w:rPr>
        <w:t>Главный бухгалтер          ___________________ (В.М. Симошкевич)</w:t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4243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Предварительно утвержде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ом директоров ОАО «Бз А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 от 28 мая 201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________(Шамкова А.В.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ГОДОВОЙ ОТЧЕТ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«Барнаульский завод асбестовых технических изделий»</w:t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по итогам работы за 2009 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оложение общества в отрасли. 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1"/>
        <w:ind w:left="-540" w:right="355" w:firstLine="851"/>
        <w:rPr/>
      </w:pPr>
      <w:r>
        <w:rPr/>
        <w:t>ОАО «Барнаульский завод асбестовых технических изделий» относится к нефтехимической отрасли промышленности. Основное применение выпускаемые предприятием изделия находят в энергетике, автомобилестроении, сельскохозяйственном машиностроении, станкостроении и химической промышленности, т.е. в отраслях, развитие которых является основой роста экономики всего государства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последнее время наметился спрос на продукцию АТИ со стороны стран СНГ, Дальнего зарубежья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  <w:t>В настоящее время завод по парониту и текстильной продукции имеет достаточно широкую номенклатуру продаж, по остальной продукции номенклатура Бз АТИ значительно ниже, чем у остальных заводов отрасли. В общем объеме рынка асбестовой продукции родственных заводов доля нашего общества составляет 21 %.</w:t>
      </w:r>
    </w:p>
    <w:p>
      <w:pPr>
        <w:pStyle w:val="Normal"/>
        <w:ind w:left="-540" w:right="355"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Приоритетные направления деятельности общества</w:t>
      </w:r>
    </w:p>
    <w:p>
      <w:pPr>
        <w:pStyle w:val="Normal"/>
        <w:spacing w:before="100" w:after="100"/>
        <w:ind w:left="-540" w:right="355" w:hanging="0"/>
        <w:jc w:val="both"/>
        <w:rPr>
          <w:sz w:val="30"/>
        </w:rPr>
      </w:pPr>
      <w:r>
        <w:rPr>
          <w:sz w:val="30"/>
        </w:rPr>
        <w:t>Основными направлениями деятельности ОАО «Барнаульский завод АТИ» являются: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широкого ассортимента различных видов асбестотехнической продукции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производство безасбестовых фрикционных, тормозных и уплотнительных материалов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изводство изделий из терморасширенного графита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асширение связей с зарубежными партнерами по разработке новых технологий;</w:t>
      </w:r>
    </w:p>
    <w:p>
      <w:pPr>
        <w:pStyle w:val="Normal"/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ремонт, техническое перевооружение, реконструкция и развитие завода;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right="355" w:hanging="0"/>
        <w:jc w:val="both"/>
        <w:rPr>
          <w:sz w:val="30"/>
        </w:rPr>
      </w:pPr>
      <w:r>
        <w:rPr>
          <w:sz w:val="30"/>
        </w:rPr>
        <w:t>проведение целенаправленных рекламных кампаний и анализ эффективности рекламных акций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left="-540" w:right="355" w:firstLine="851"/>
        <w:jc w:val="both"/>
        <w:rPr>
          <w:sz w:val="32"/>
        </w:rPr>
      </w:pPr>
      <w:r>
        <w:rPr>
          <w:sz w:val="32"/>
        </w:rPr>
        <w:t>За 2009г объем товарной продукции составил 628,7 млн.рублей.</w:t>
      </w:r>
    </w:p>
    <w:p>
      <w:pPr>
        <w:pStyle w:val="TextBodyIndent"/>
        <w:ind w:left="-540" w:right="355" w:firstLine="900"/>
        <w:jc w:val="both"/>
        <w:rPr/>
      </w:pPr>
      <w:r>
        <w:rPr>
          <w:sz w:val="32"/>
        </w:rPr>
        <w:t xml:space="preserve">На 125% увеличилась прибыль от реализации по отношению к прошлому году, в том числе чистая прибыль на 207,7%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Затраты на рубль товарной продукции к уровню прошлого года снизились на 9,15%  и составляют 64 копейки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Фонд оплаты труда в структуре себестоимости  составил 15%.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Средняя заработная плата за 2009 год составляет в среднем по году 10223 рубля. </w:t>
      </w:r>
    </w:p>
    <w:p>
      <w:pPr>
        <w:pStyle w:val="TextBodyIndent"/>
        <w:ind w:left="-540" w:right="355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Темп роста выработки в действующей цене к уровню прошлого года составил 92,6 %, в сопоставимых ценах – 92,3%, что обусловлено резким падением объемов производства в первом полугодии 2009 года.</w:t>
      </w:r>
    </w:p>
    <w:p>
      <w:pPr>
        <w:pStyle w:val="TextBodyIndent"/>
        <w:ind w:left="-540" w:right="355" w:hanging="0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 xml:space="preserve">Оборотные активы Общества на конец года увеличились  на 104,1 % к уровню прошлого года. 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Собственный капитал общества достиг уровня 294,7 млн.рублей, что составляет 60 % от оборотных активов.</w:t>
      </w:r>
    </w:p>
    <w:p>
      <w:pPr>
        <w:pStyle w:val="TextBodyIndent"/>
        <w:ind w:left="-540" w:right="355" w:hanging="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За год перечислено налогов в бюджет и внебюджетные фонды 34,2 млн.рублей. На данный момент завод имеет задолженности по текущим платежам в бюджет и внебюджетные фонды в сумме 23,4 млн.рублей.</w:t>
      </w:r>
    </w:p>
    <w:p>
      <w:pPr>
        <w:pStyle w:val="TextBodyIndent"/>
        <w:ind w:left="-540" w:right="355" w:firstLine="617"/>
        <w:jc w:val="both"/>
        <w:rPr/>
      </w:pPr>
      <w:r>
        <w:rPr>
          <w:sz w:val="32"/>
        </w:rPr>
        <w:t>По дебиторской и кредиторской задолженности за 2009 год:</w:t>
      </w:r>
    </w:p>
    <w:p>
      <w:pPr>
        <w:pStyle w:val="TextBodyIndent"/>
        <w:ind w:left="-540" w:right="355" w:firstLine="617"/>
        <w:jc w:val="both"/>
        <w:rPr>
          <w:sz w:val="32"/>
        </w:rPr>
      </w:pPr>
      <w:r>
        <w:rPr>
          <w:sz w:val="32"/>
        </w:rPr>
        <w:t>По состоянию на 01.01.2010 г. на 113% выросла дебиторская задолженность покупателей, что связано  с увеличением сумм текущей дебиторской задолженности по отдельным клиентам и с увеличением отпускных цен в 2009.</w:t>
      </w:r>
    </w:p>
    <w:p>
      <w:pPr>
        <w:pStyle w:val="TextBodyIndent"/>
        <w:ind w:left="-540" w:right="355" w:firstLine="617"/>
        <w:jc w:val="both"/>
        <w:rPr/>
      </w:pPr>
      <w:r>
        <w:rPr>
          <w:sz w:val="32"/>
        </w:rPr>
        <w:t xml:space="preserve">На 3,7 % снизилась кредиторская задолженность к уровню прошлого года. </w:t>
      </w:r>
    </w:p>
    <w:p>
      <w:pPr>
        <w:pStyle w:val="TextBodyIndent"/>
        <w:ind w:left="-540" w:right="355" w:firstLine="617"/>
        <w:jc w:val="both"/>
        <w:rPr/>
      </w:pPr>
      <w:r>
        <w:rPr>
          <w:sz w:val="32"/>
        </w:rPr>
        <w:t>Сумма краткосрочных привлеченных заемных средств увеличилась в 1,1 раз  за счет привлечения денежных средств для пополнения оборотных средств, сумма долгосрочных привлеченных средств снизилась на 57,5 млн..</w:t>
      </w:r>
    </w:p>
    <w:p>
      <w:pPr>
        <w:pStyle w:val="TextBody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В 2003 году на заводе внедрена и сертифицирована система менеджмента качества. </w:t>
      </w:r>
    </w:p>
    <w:p>
      <w:pPr>
        <w:pStyle w:val="TextBody"/>
        <w:ind w:left="-540" w:right="355" w:firstLine="851"/>
        <w:jc w:val="both"/>
        <w:rPr>
          <w:sz w:val="32"/>
        </w:rPr>
      </w:pPr>
      <w:r>
        <w:rPr>
          <w:sz w:val="32"/>
        </w:rPr>
        <w:t xml:space="preserve">За прошедший год улучшилось качество изделий, в целом по номенклатуре выпускаемых изделий брак снизился с 0,94% в 2008 году до 0,35 % в 2009 году, в целом возросла результативность процессов СМК. </w:t>
      </w:r>
    </w:p>
    <w:p>
      <w:pPr>
        <w:pStyle w:val="TextBody"/>
        <w:ind w:left="-540" w:right="355" w:firstLine="568"/>
        <w:jc w:val="both"/>
        <w:rPr>
          <w:sz w:val="32"/>
        </w:rPr>
      </w:pPr>
      <w:r>
        <w:rPr>
          <w:sz w:val="32"/>
        </w:rPr>
        <w:t>Запущены в серийное производство изделия из ассортимента Тамбовского завода АРТИ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Одним из критериев оценки качества нашей продукции являются претензии и жалобы потребителей. За 2009 год на завод не поступило ни одной жалобы потребителей.</w:t>
      </w:r>
    </w:p>
    <w:p>
      <w:pPr>
        <w:pStyle w:val="TextBodyIndent"/>
        <w:ind w:left="-540" w:right="355" w:firstLine="900"/>
        <w:jc w:val="both"/>
        <w:rPr>
          <w:sz w:val="32"/>
        </w:rPr>
      </w:pPr>
      <w:r>
        <w:rPr>
          <w:sz w:val="32"/>
        </w:rPr>
        <w:t>Текучесть кадров по заводу составила 23,7 %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 xml:space="preserve">Большое внимание на заводе уделяется подготовке кадров. Для повышения качественного уровня кадров рабочих профессий проводится обучение по следующим направлениям – это обучение вновь принятых рабочих, переподготовка и  обучение смежным профессиям, а также повышение квалификации рабочих и инженерно-технических работников. 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</w:rPr>
        <w:t>Обучение персонала производится как своими силами, так и сторонними организациями. Для обучения рабочих разработано «Положение о производственном обучении кадров на ОАО «Бз АТИ». Разработаны программы обучения основных технологических рабочих, также на предприятии действует положение «О порядке присвоения категорий мастерам цехов», «О молодом специалисте».</w:t>
      </w:r>
    </w:p>
    <w:p>
      <w:pPr>
        <w:pStyle w:val="21"/>
        <w:ind w:firstLine="900"/>
        <w:rPr>
          <w:sz w:val="32"/>
          <w:szCs w:val="32"/>
        </w:rPr>
      </w:pPr>
      <w:r>
        <w:rPr>
          <w:sz w:val="32"/>
          <w:szCs w:val="32"/>
        </w:rPr>
        <w:t>На основании договора с Центром занятости населения г.Барнаула прошли опережающее обучение (профессиональную переподготовку) в рамках программы «Дополнительные меры по снижению напряженности на рынке труда Алтайского края в 2009 году» - 35 человек.</w:t>
      </w:r>
    </w:p>
    <w:p>
      <w:pPr>
        <w:pStyle w:val="21"/>
        <w:ind w:left="-540" w:right="355" w:firstLine="900"/>
        <w:rPr>
          <w:sz w:val="32"/>
        </w:rPr>
      </w:pPr>
      <w:r>
        <w:rPr>
          <w:sz w:val="32"/>
          <w:szCs w:val="32"/>
        </w:rPr>
        <w:t>Затраты на профессиональную подготовку и повышение квалификации за 2009 год составили 258 тыс.рублей.</w:t>
      </w:r>
    </w:p>
    <w:p>
      <w:pPr>
        <w:pStyle w:val="Normal"/>
        <w:ind w:left="-540" w:right="355" w:hanging="0"/>
        <w:jc w:val="both"/>
        <w:rPr/>
      </w:pPr>
      <w:r>
        <w:rPr/>
        <w:tab/>
        <w:t xml:space="preserve">  </w:t>
      </w:r>
      <w:r>
        <w:rPr>
          <w:sz w:val="32"/>
        </w:rPr>
        <w:t xml:space="preserve">Учитывая, что на предприятии большинство технологических процессов связаны с вредными и особо вредными условиями труда, администрация завода направляет большие средства на поддержание охраны труда на высоком уровне. </w:t>
      </w:r>
    </w:p>
    <w:p>
      <w:pPr>
        <w:pStyle w:val="Normal"/>
        <w:ind w:left="-540" w:right="355" w:firstLine="900"/>
        <w:jc w:val="both"/>
        <w:rPr>
          <w:sz w:val="32"/>
        </w:rPr>
      </w:pPr>
      <w:r>
        <w:rPr>
          <w:sz w:val="32"/>
        </w:rPr>
        <w:t>Ежегодно на предприятии проводятся медицинские осмотры рабочих вредных профессий, с высоким процентом охвата (2009 год – 100%, в том числе женщин – 100%) с проведением лечебно-оздоровительных мероприятий. Постоянно работает кабинет физиолечения, осуществляется прием врачами нескольких специальностей, действует комната гигиены женщин.</w:t>
      </w:r>
    </w:p>
    <w:p>
      <w:pPr>
        <w:pStyle w:val="Normal"/>
        <w:autoSpaceDE w:val="false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ерспективы развития общества</w:t>
      </w:r>
    </w:p>
    <w:p>
      <w:pPr>
        <w:pStyle w:val="Normal"/>
        <w:autoSpaceDE w:val="false"/>
        <w:ind w:left="-540" w:right="355" w:firstLine="540"/>
        <w:jc w:val="both"/>
        <w:rPr/>
      </w:pPr>
      <w:r>
        <w:rPr>
          <w:sz w:val="32"/>
          <w:szCs w:val="32"/>
        </w:rPr>
        <w:t xml:space="preserve">Дальнейшее развитие </w:t>
      </w:r>
      <w:r>
        <w:rPr>
          <w:color w:val="000000"/>
          <w:sz w:val="32"/>
          <w:szCs w:val="32"/>
        </w:rPr>
        <w:t>ОАО «</w:t>
      </w:r>
      <w:r>
        <w:rPr>
          <w:sz w:val="32"/>
          <w:szCs w:val="32"/>
        </w:rPr>
        <w:t xml:space="preserve">Барнаульский завод АТИ» связано с увеличением объёма выпуска основной продукции, освоению новых видов изделий, а также с уменьшением затрат, снижением себестоимости и дальнейшего повышения качества продукции. </w:t>
      </w:r>
    </w:p>
    <w:p>
      <w:pPr>
        <w:pStyle w:val="Heading"/>
        <w:ind w:left="-540" w:right="355" w:hanging="0"/>
        <w:jc w:val="both"/>
        <w:rPr/>
      </w:pPr>
      <w:r>
        <w:rPr>
          <w:color w:val="000000"/>
          <w:sz w:val="30"/>
        </w:rPr>
        <w:t>В том числе задачи на 2010 год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Heading"/>
        <w:ind w:left="-540" w:right="35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Дальнейшее освоение производства безасбестовых и асбестовых фрикционных изделий,  электронита, паронитовых прокладок.</w:t>
      </w:r>
    </w:p>
    <w:p>
      <w:pPr>
        <w:pStyle w:val="Normal"/>
        <w:ind w:left="-540"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sz w:val="32"/>
        </w:rPr>
      </w:pPr>
      <w:r>
        <w:rPr>
          <w:sz w:val="32"/>
        </w:rPr>
        <w:t>Освоение безасбестовой текстильной продукции на основе мулитокремнеземного волокна.</w:t>
      </w:r>
    </w:p>
    <w:p>
      <w:pPr>
        <w:pStyle w:val="Normal"/>
        <w:ind w:right="35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-540" w:right="35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ь работы по оснащению прессов горячего формования индивидуальными шкафами управления</w:t>
      </w:r>
    </w:p>
    <w:p>
      <w:pPr>
        <w:pStyle w:val="Normal"/>
        <w:ind w:right="35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Отчет о выплате объявленных (начисленных) дивидендов по акциям об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540" w:right="355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Дивиденды за 2009 год не начислялись и не выплачивались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sz w:val="30"/>
        </w:rPr>
      </w:pPr>
      <w:r>
        <w:rPr>
          <w:b/>
          <w:color w:val="000000"/>
          <w:sz w:val="30"/>
        </w:rPr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 xml:space="preserve">1.Отраслевые риски ОАО «Общество»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, связанные с рынками сырья, закупаемого обществом, 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, связанные с рынками сырья, закупаемого обществом, связанные с монополизацией рынка и возможностью резкого изменения цен на сырье. Кроме того, на прибыль ОАО «Бз АТИ» влияют цены на продукцию естественных монополий (электроэнергия)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 xml:space="preserve">Риски асбестотехнической отрасли. 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Европейские компании, не имеющие на своих территориях асбеста, инициировали переход мировых производителей на безасбестовые технологии. В связи с этим вышло распоряжение Госстандарта России, запрещающее с 2003 года сертификацию транспортных средств, содержащих асбестовые комплектующие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Не сегодня-завтра Россия вступит в ВТО, ограничения на ввоз импортной продукции будут сняты и на российский рынок активно вступят западные производители, давно освоившие мощные современные технологии. Нужно быть готовыми к жесткой конкурентной борьбе.</w:t>
      </w:r>
    </w:p>
    <w:p>
      <w:pPr>
        <w:pStyle w:val="Normal"/>
        <w:autoSpaceDE w:val="false"/>
        <w:ind w:left="-540" w:right="355" w:hanging="0"/>
        <w:jc w:val="both"/>
        <w:rPr>
          <w:sz w:val="30"/>
        </w:rPr>
      </w:pPr>
      <w:r>
        <w:rPr>
          <w:sz w:val="30"/>
        </w:rPr>
        <w:t>2.страновые и региональн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Риски связаны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Макроэкономические риски для ОАО «Бз АТИ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оплаты труда,</w:t>
      </w:r>
    </w:p>
    <w:p>
      <w:pPr>
        <w:pStyle w:val="Normal"/>
        <w:numPr>
          <w:ilvl w:val="0"/>
          <w:numId w:val="2"/>
        </w:numPr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уровень безработицы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Также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3. Финансовые риски</w:t>
      </w:r>
    </w:p>
    <w:p>
      <w:pPr>
        <w:pStyle w:val="Normal"/>
        <w:autoSpaceDE w:val="false"/>
        <w:ind w:left="-540" w:right="355" w:firstLine="709"/>
        <w:jc w:val="both"/>
        <w:rPr>
          <w:sz w:val="30"/>
        </w:rPr>
      </w:pPr>
      <w:r>
        <w:rPr>
          <w:sz w:val="30"/>
        </w:rPr>
        <w:t>Финансовых рисков, связанных с изменениями процентных ставок, курса обмена иностранных валют у эмитента нет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4.правовые риски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равовые риски, связанные с изменением законодательства: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В связи с тем, что в настоящее время не окончена реформа законодательства РФ о налогах и сборах существует риск дополнения или изменения Налогового кодекса РФ, которые могут привести к увеличению налоговой нагрузки и соответственно к  изменениям итоговых показателей хозяйственной деятельности общества, включая уменьшение активов и чистой прибыл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5.Риски, связанные с деятельностью эмитента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появление на российском рынке дешевой продукции иностранного производства (Китай, Чехия и т.д.), которые, в общем, по качеству не уступают отечественной продукции.</w:t>
      </w:r>
    </w:p>
    <w:p>
      <w:pPr>
        <w:pStyle w:val="Normal"/>
        <w:ind w:left="-540" w:right="355" w:firstLine="720"/>
        <w:jc w:val="both"/>
        <w:rPr>
          <w:sz w:val="30"/>
        </w:rPr>
      </w:pPr>
      <w:r>
        <w:rPr>
          <w:sz w:val="30"/>
        </w:rPr>
        <w:t>Также риск вызывает появление на асботехническом рынке контрафактной продукции, что может нанести существенный ущерб заводу-производителю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/>
      </w:pPr>
      <w:r>
        <w:rPr>
          <w:b/>
          <w:color w:val="000000"/>
          <w:sz w:val="3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и органа управления общества, принявшего решение о ее одобрении.</w:t>
      </w:r>
    </w:p>
    <w:p>
      <w:pPr>
        <w:pStyle w:val="Normal"/>
        <w:spacing w:before="100" w:after="100"/>
        <w:ind w:left="-540" w:right="355"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>В отчетном году сделок, признаваемых крупными не совершалось</w:t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100" w:after="100"/>
        <w:ind w:left="-540" w:right="355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00" w:after="100"/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  <w:t>В отчетном году сделок, в совершении которых имелась заинтересованность органа управления, не совершалось.</w:t>
      </w:r>
    </w:p>
    <w:p>
      <w:pPr>
        <w:pStyle w:val="21"/>
        <w:ind w:left="-540" w:right="355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Председатель Совета Директоров – Шамкова Антонина Владимировна – родилась в 1966 году, образование высшее, директор АТИ Маркет+. Доля принадлежащих акций – 0,0075%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Боргардт Владимир Иванович – родился в 1965 году, образование высшее, на заводе работает с 2007 года – зам.председателя правления по финансовым и экономическим вопросам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Уланов Михаил Валентинович – родился в 1972 году, образование высшее, на заводе работает с 1999 года, в настоящее время занимает должность генерального директора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firstLine="900"/>
        <w:jc w:val="both"/>
        <w:rPr/>
      </w:pPr>
      <w:r>
        <w:rPr>
          <w:sz w:val="30"/>
        </w:rPr>
        <w:t>Пестрых Борис Владимирович - родился в 1973 году. Образование высшее. На заводе работает с 2000 года, в настоящее время заместитель начальника ОМТС. Акций не имеет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Шамков Артем Юрьевич – родился в 1989 году. Образование неоконченное высшее (продолжает обучение). Генеральный директор ОАО «Тамбов АТИ»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В течение отчетного года изменений в составе Совета Директоров не было.</w:t>
      </w:r>
    </w:p>
    <w:p>
      <w:pPr>
        <w:pStyle w:val="Normal"/>
        <w:numPr>
          <w:ilvl w:val="0"/>
          <w:numId w:val="4"/>
        </w:numPr>
        <w:spacing w:before="100" w:after="100"/>
        <w:ind w:left="-540" w:right="355" w:hanging="36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Сведения о лице, занимающем должность генерального директора общества, в том числе 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 26 января 2009 года  генеральным директором назначен Уланов Михаил Валентинович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  <w:t>Родился в 1972 г. Образование высшее. На заводе работает с 1 октября 1999 года. Акций не имеет.</w:t>
      </w:r>
    </w:p>
    <w:p>
      <w:pPr>
        <w:pStyle w:val="Normal"/>
        <w:widowControl w:val="false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-540" w:right="355" w:hanging="0"/>
        <w:jc w:val="both"/>
        <w:rPr>
          <w:b/>
          <w:b/>
          <w:sz w:val="30"/>
        </w:rPr>
      </w:pPr>
      <w:r>
        <w:rPr>
          <w:b/>
          <w:color w:val="000000"/>
          <w:sz w:val="3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исполнительного коллегиа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  <w:t>По результатам отчетного года вознаграждение не выплачивалось.</w:t>
      </w:r>
    </w:p>
    <w:p>
      <w:pPr>
        <w:pStyle w:val="Normal"/>
        <w:spacing w:before="100" w:after="100"/>
        <w:ind w:left="-540" w:right="355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Практика в Обществе корпоративного поведения  обеспечивает равное отношение ко всем акционерам Общества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Информационная политика Общества  обеспечивает возможность свободного и необременительного доступа к информации об Обществе, в пределах, установленных действующим законодательством.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left="-540" w:right="355" w:firstLine="567"/>
        <w:jc w:val="both"/>
        <w:rPr>
          <w:sz w:val="30"/>
        </w:rPr>
      </w:pPr>
      <w:r>
        <w:rPr>
          <w:color w:val="000000"/>
          <w:sz w:val="3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ind w:left="-540" w:right="355" w:firstLine="567"/>
        <w:jc w:val="both"/>
        <w:rPr>
          <w:color w:val="000000"/>
          <w:sz w:val="30"/>
        </w:rPr>
      </w:pPr>
      <w:r>
        <w:rPr>
          <w:color w:val="000000"/>
          <w:sz w:val="30"/>
        </w:rPr>
        <w:t>Деятельность общества осуществляется с соблюдением требований, установленных главами 2-10 Кодекса корпоративного поведения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-540" w:right="355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-540" w:right="355" w:hanging="360"/>
        <w:jc w:val="both"/>
        <w:rPr>
          <w:b/>
          <w:b/>
          <w:sz w:val="30"/>
        </w:rPr>
      </w:pPr>
      <w:r>
        <w:rPr>
          <w:b/>
          <w:sz w:val="30"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left="-540" w:right="355" w:hanging="0"/>
        <w:jc w:val="both"/>
        <w:rPr>
          <w:sz w:val="30"/>
        </w:rPr>
      </w:pPr>
      <w:r>
        <w:rPr>
          <w:sz w:val="3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hanging="0"/>
        <w:jc w:val="both"/>
        <w:rPr>
          <w:sz w:val="30"/>
        </w:rPr>
      </w:pPr>
      <w:r>
        <w:rPr>
          <w:sz w:val="30"/>
        </w:rPr>
        <w:t>Генеральный директор                ___________________ (М.В.Уланов)</w:t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  <w:t>Главный бухгалтер          ___________________ (В.М. Симошкевич)</w:t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540" w:right="355" w:firstLine="54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Marlett" w:hAnsi="Marlett" w:cs="Marlett"/>
      <w:outline/>
      <w:shadow w:val="false"/>
      <w:color w:val="0000FF"/>
      <w:sz w:val="12"/>
      <w:effect w:val="blinkBackgrou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39363D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100" w:after="100"/>
      <w:jc w:val="both"/>
    </w:pPr>
    <w:rPr>
      <w:bCs/>
      <w:color w:val="00000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666" w:leader="none"/>
      </w:tabs>
      <w:ind w:firstLine="851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6:00Z</dcterms:created>
  <dc:creator>belova</dc:creator>
  <dc:description/>
  <cp:keywords/>
  <dc:language>en-US</dc:language>
  <cp:lastModifiedBy>*</cp:lastModifiedBy>
  <cp:lastPrinted>2009-06-11T09:51:00Z</cp:lastPrinted>
  <dcterms:modified xsi:type="dcterms:W3CDTF">2010-07-01T07:01:00Z</dcterms:modified>
  <cp:revision>4</cp:revision>
  <dc:subject/>
  <dc:title>1</dc:title>
</cp:coreProperties>
</file>